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ссоциация детских аллергологов и иммунологов России и ФГБОУ ДПО «Институт повышения квалификации» Федерального медико-биологического агентства приглашают на IV ВСЕРОССИЙСКИЙ СЪЕЗД АДАИР И ПЕДИАТРОВ, РАБОТАЮЩИХ С ДЕТЬМИ, СТРАДАЮЩИМИ АЛЛЕРГИЧЕСКИМИ ЗАБОЛЕВА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оведения Съезда – 23-24 но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— 107014 г. Москва, ул. Русаковская, д. 24, гостиница Holiday Inn Moskow Sokolniki (станция метро Соколь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подана на аккредитацию в Координационный совет Непрерывного медицинского образования (НМ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и научного комит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И. Балаболкин</w:t>
      </w:r>
    </w:p>
    <w:p>
      <w:pPr>
        <w:pStyle w:val="Normal"/>
        <w:rPr/>
      </w:pPr>
      <w:r>
        <w:rPr/>
        <w:t>Н.И. Ильина</w:t>
      </w:r>
    </w:p>
    <w:p>
      <w:pPr>
        <w:pStyle w:val="Normal"/>
        <w:rPr/>
      </w:pPr>
      <w:r>
        <w:rPr/>
        <w:t>Т.П. Маркова</w:t>
      </w:r>
    </w:p>
    <w:p>
      <w:pPr>
        <w:pStyle w:val="Normal"/>
        <w:rPr/>
      </w:pPr>
      <w:r>
        <w:rPr/>
        <w:t>Ю.С. Смо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грамме Съез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нарные доклады</w:t>
      </w:r>
    </w:p>
    <w:p>
      <w:pPr>
        <w:pStyle w:val="Normal"/>
        <w:rPr/>
      </w:pPr>
      <w:r>
        <w:rPr/>
        <w:t>Научные симпозиумы</w:t>
      </w:r>
    </w:p>
    <w:p>
      <w:pPr>
        <w:pStyle w:val="Normal"/>
        <w:rPr/>
      </w:pPr>
      <w:r>
        <w:rPr/>
        <w:t>Мастер – классы</w:t>
      </w:r>
    </w:p>
    <w:p>
      <w:pPr>
        <w:pStyle w:val="Normal"/>
        <w:rPr/>
      </w:pPr>
      <w:r>
        <w:rPr/>
        <w:t>Школа детского аллерголога–иммунолога</w:t>
      </w:r>
    </w:p>
    <w:p>
      <w:pPr>
        <w:pStyle w:val="Normal"/>
        <w:rPr/>
      </w:pPr>
      <w:r>
        <w:rPr/>
        <w:t>Постерная сессия</w:t>
      </w:r>
    </w:p>
    <w:p>
      <w:pPr>
        <w:pStyle w:val="Normal"/>
        <w:rPr/>
      </w:pPr>
      <w:r>
        <w:rPr/>
        <w:t>Конкурс молодых уче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IV Съезда есть возможность повышения квалификации и продления сертификата Аллерголога иммуно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й докл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смотрения Оргкомитетом возможности участия в научной программе Съезда необходимо представить заявку с названием доклада и тезисы, оформленные по требованиям, до 31 октября 2018 года.</w:t>
      </w:r>
    </w:p>
    <w:p>
      <w:pPr>
        <w:pStyle w:val="Normal"/>
        <w:rPr/>
      </w:pPr>
      <w:r>
        <w:rPr/>
        <w:t>Желательно согласовать возможность выступления на Съезде по телефону (495) 518-31-09 с секретарём Орг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рная с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Съезда состоится Постерная сессия.</w:t>
      </w:r>
    </w:p>
    <w:p>
      <w:pPr>
        <w:pStyle w:val="Normal"/>
        <w:rPr/>
      </w:pPr>
      <w:r>
        <w:rPr/>
        <w:t>Постеры принимаются до 1 октябр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молодых учё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Съезда проводится Конкурс молодых учёных.</w:t>
      </w:r>
    </w:p>
    <w:p>
      <w:pPr>
        <w:pStyle w:val="Normal"/>
        <w:rPr/>
      </w:pPr>
      <w:r>
        <w:rPr/>
        <w:t>Возраст участников — до 35 лет.</w:t>
      </w:r>
    </w:p>
    <w:p>
      <w:pPr>
        <w:pStyle w:val="Normal"/>
        <w:rPr/>
      </w:pPr>
      <w:r>
        <w:rPr/>
        <w:t>Допускаются студенты медицинских ВУЗов, начиная с 5-ого года обучения.</w:t>
      </w:r>
    </w:p>
    <w:p>
      <w:pPr>
        <w:pStyle w:val="Normal"/>
        <w:rPr/>
      </w:pPr>
      <w:r>
        <w:rPr/>
        <w:t>Для участия в Конкурсе необходимо предоставить постер в срок до 1 октября 2018 года.</w:t>
      </w:r>
    </w:p>
    <w:p>
      <w:pPr>
        <w:pStyle w:val="Normal"/>
        <w:rPr/>
      </w:pPr>
      <w:r>
        <w:rPr/>
        <w:t>Требования к оформлению постеров на страниц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ые учёные, представившие лучшие постеры, смогут выступить с докладом на Съезде, а также получить трэвел-грант, включающий оплату проезда и проживания в гости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ТЕЗ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зисы для публикации в материалах Съезда принимаются со 2 апреля до 31 октября 2018 года.</w:t>
      </w:r>
    </w:p>
    <w:p>
      <w:pPr>
        <w:pStyle w:val="Normal"/>
        <w:rPr/>
      </w:pPr>
      <w:r>
        <w:rPr/>
        <w:t>Публикация тезисов без получения материалов бесплат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научных ста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яется возможность публикации научных статей в журнале «Аллергология и Иммунология в Педиатрии», рекомендованном ВАК для публикации основных результатов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Съезде в качестве слушателя без получения сертификата и материалов беспла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—mail: adair@adair.ru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: +7(495) 518-31-09</w:t>
      </w:r>
    </w:p>
    <w:p>
      <w:pPr>
        <w:pStyle w:val="Normal"/>
        <w:rPr>
          <w:lang w:val="en-US"/>
        </w:rPr>
      </w:pPr>
      <w:r>
        <w:rPr>
          <w:lang w:val="en-US"/>
        </w:rPr>
        <w:t>Web-site: www.adair.ru</w:t>
      </w:r>
    </w:p>
    <w:p>
      <w:pPr>
        <w:pStyle w:val="Normal"/>
        <w:rPr/>
      </w:pPr>
      <w:r>
        <w:rPr/>
        <w:t>Адрес для корреспонденции: 117513 г. Москва, ул. Островитянова, д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мероприятия:</w:t>
      </w:r>
    </w:p>
    <w:p>
      <w:pPr>
        <w:pStyle w:val="Normal"/>
        <w:rPr/>
      </w:pPr>
      <w:r>
        <w:rPr/>
        <w:t>http://adair.ru/мероприятия/съезды/iv-всероссийский-съезд-адаир-и-педиатро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3:57:00Z</dcterms:created>
  <dc:creator>User</dc:creator>
  <dc:description/>
  <cp:keywords/>
  <dc:language>en-US</dc:language>
  <cp:lastModifiedBy>User</cp:lastModifiedBy>
  <dcterms:modified xsi:type="dcterms:W3CDTF">2018-10-07T23:58:00Z</dcterms:modified>
  <cp:revision>1</cp:revision>
  <dc:subject/>
  <dc:title>Ассоциация детских аллергологов и иммунологов России и ФГБОУ ДПО «Институт повышения квалификации» Федерального медико-биологического агентства приглашают на IV ВСЕРОССИЙСКИЙ СЪЕЗД АДАИР И ПЕДИАТРОВ, РАБОТАЮЩИХ С ДЕТЬМИ, СТРАДАЮЩИМИ АЛЛЕРГИЧЕСКИМИ ЗАБОЛЕ</dc:title>
</cp:coreProperties>
</file>