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368"/>
        <w:gridCol w:w="480"/>
        <w:gridCol w:w="3631"/>
        <w:gridCol w:w="65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741170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ЯВКА НА УЧАСТИЕ В ВЫСТАВК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VII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Международная специализированна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авка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>«УЗМЕДЭКСПО-201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2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9</w:t>
            </w: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 xml:space="preserve"> сентября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 xml:space="preserve">- 1 </w:t>
            </w:r>
            <w:r>
              <w:rPr>
                <w:rStyle w:val="Emphasis"/>
                <w:b/>
                <w:bCs/>
                <w:i w:val="false"/>
                <w:color w:val="000000"/>
                <w:lang w:val="ru-RU"/>
              </w:rPr>
              <w:t>октябр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lang w:val="ru-RU"/>
              </w:rPr>
              <w:t>ОАО НВК «Узэкспоцентр», Ташкент, Узбекистан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EG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>
                <w:lang w:val="ru-RU"/>
              </w:rPr>
              <w:t>Узбекистан, 100084, Ташкент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ул. Амира Тимура, 107-Б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Международный Бизнес Центр, 4с-0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Tel.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>+ (998 71) 238-</w:t>
            </w: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-8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>
                <w:b/>
              </w:rPr>
              <w:t>Fax: + (998 71) 238-5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8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b.:+ (998 93) 501-02-78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med@ieg.uz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: www.ieg.uz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Название компании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Адрес:</w:t>
            </w:r>
          </w:p>
        </w:tc>
      </w:tr>
      <w:tr>
        <w:trPr/>
        <w:tc>
          <w:tcPr>
            <w:tcW w:w="3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36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рана:</w:t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2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декс:</w:t>
            </w:r>
          </w:p>
        </w:tc>
      </w:tr>
      <w:tr>
        <w:trPr/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Должность:</w:t>
            </w:r>
          </w:p>
        </w:tc>
      </w:tr>
      <w:tr>
        <w:trPr/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Тел:</w:t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Факс:</w:t>
            </w:r>
          </w:p>
        </w:tc>
      </w:tr>
      <w:tr>
        <w:trPr/>
        <w:tc>
          <w:tcPr>
            <w:tcW w:w="5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ru-RU"/>
              </w:rPr>
              <w:t>Веб-сайт</w:t>
            </w:r>
            <w:r>
              <w:rPr/>
              <w:t>:</w:t>
            </w:r>
          </w:p>
        </w:tc>
      </w:tr>
      <w:tr>
        <w:trPr/>
        <w:tc>
          <w:tcPr>
            <w:tcW w:w="110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имая продукция/услуг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Пожалуйста, отметьте нужное                                                                                                                Цены указаны в 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  <w:lang w:val="ru-RU"/>
        </w:rPr>
        <w:t>вро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ru-RU"/>
        </w:rPr>
      </w:pPr>
      <w:r>
        <w:rPr>
          <w:rFonts w:cs="Arial" w:ascii="Arial" w:hAnsi="Arial"/>
          <w:b/>
          <w:i/>
          <w:sz w:val="10"/>
          <w:szCs w:val="10"/>
          <w:lang w:val="ru-RU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44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на за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Чистая площадь (минимум 18 м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Включается: место, общая уборка и охрана павиль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рудованная площадь (минимум 9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ключается: стеновые панели, ковровое покрытие, розетка, осветительные приборы, стол, 3 стула, </w: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общая уборка и охрана павиль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ощадь вне павильона (минимум 18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ючается: общая охра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Пожалуйста, укажите надпись на фризовой панели (свыше 10 букв оплачивается дополнительно)</w:t>
      </w:r>
    </w:p>
    <w:tbl>
      <w:tblPr>
        <w:tblW w:w="104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07"/>
        <w:gridCol w:w="88"/>
        <w:gridCol w:w="36"/>
        <w:gridCol w:w="390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391"/>
        <w:gridCol w:w="37"/>
        <w:gridCol w:w="419"/>
        <w:gridCol w:w="9"/>
        <w:gridCol w:w="419"/>
        <w:gridCol w:w="9"/>
        <w:gridCol w:w="419"/>
        <w:gridCol w:w="9"/>
        <w:gridCol w:w="489"/>
        <w:gridCol w:w="428"/>
        <w:gridCol w:w="428"/>
        <w:gridCol w:w="496"/>
        <w:gridCol w:w="428"/>
        <w:gridCol w:w="428"/>
        <w:gridCol w:w="469"/>
      </w:tblGrid>
      <w:tr>
        <w:trPr>
          <w:trHeight w:val="456" w:hRule="atLeast"/>
        </w:trPr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гистрационная плата (обязательно)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ючается: фризовая панель (не более 10 печатных знаков), описание в каталоге, размещение  описания в Интернете, рекламная кампании (СМИ, наружная, почтовая рассылка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50</w:t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уква на фризовой панели (свыше 10 букв оплачивается дополнительно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уква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еклама в официальном каталоге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ожка каталога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ая цветная страница        (внутр. блок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ая ч/б страница                 (внутр. блок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овина цветной страницы    (внутр. блок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овина ч/б страницы             (внутр. блок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□</w:t>
            </w:r>
          </w:p>
        </w:tc>
        <w:tc>
          <w:tcPr>
            <w:tcW w:w="610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готип                                       (внутр. блок)</w:t>
            </w:r>
          </w:p>
        </w:tc>
        <w:tc>
          <w:tcPr>
            <w:tcW w:w="13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0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ТОГО, Евро </w:t>
            </w:r>
          </w:p>
        </w:tc>
      </w:tr>
      <w:tr>
        <w:trPr>
          <w:trHeight w:val="1040" w:hRule="atLeast"/>
        </w:trPr>
        <w:tc>
          <w:tcPr>
            <w:tcW w:w="104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рма и процедура оплаты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плата согласно условий догов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 xml:space="preserve">Мы настоящим образом подтверждаем наше участие в  Международной выставке «УЗМЕДЭКСПО-2014». Суммы, оплаченные компанией-участницей, не подлежат возврату со стороны компании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EG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zbekistan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 xml:space="preserve"> за 90 дней до начала выставки, в связи с регистрационными затратами по бронированию площади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чать. Подпись: _____________________ Должность: ___________________________________  Дата: _____________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.И.О.:________________________________________________________________________________________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жалуйста, заполните и отправьте заявку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</w:rPr>
              <w:t>med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ieg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uz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ли по факсу: + (998 71) 238 57 82</w:t>
            </w:r>
          </w:p>
        </w:tc>
      </w:tr>
    </w:tbl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8:00Z</dcterms:created>
  <dc:creator>KCardelle</dc:creator>
  <dc:description/>
  <cp:keywords/>
  <dc:language>en-US</dc:language>
  <cp:lastModifiedBy>Admin</cp:lastModifiedBy>
  <cp:lastPrinted>2011-05-19T09:28:00Z</cp:lastPrinted>
  <dcterms:modified xsi:type="dcterms:W3CDTF">2014-10-22T13:10:00Z</dcterms:modified>
  <cp:revision>22</cp:revision>
  <dc:subject/>
  <dc:title>APPLICATION AND CONTRACT FOR EXHIBIT SPACE</dc:title>
</cp:coreProperties>
</file>