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КА И РЕГИСТРАЦИЯ ЛЕКАРСТВЕННЫХ СРЕДСТВ: АНАЛИТИЧЕСКИЕ А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7110</wp:posOffset>
            </wp:positionH>
            <wp:positionV relativeFrom="paragraph">
              <wp:posOffset>156845</wp:posOffset>
            </wp:positionV>
            <wp:extent cx="1320165" cy="871220"/>
            <wp:effectExtent l="0" t="0" r="0" b="0"/>
            <wp:wrapTight wrapText="bothSides">
              <wp:wrapPolygon edited="0">
                <wp:start x="-50" y="0"/>
                <wp:lineTo x="-50" y="21533"/>
                <wp:lineTo x="21600" y="21533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апреля 2015 г. 14.00-18.00,</w:t>
        <w:br/>
        <w:t>Москва, КВЦ «Сокольники», павильон 7А, Зал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участников 300 челове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1760</wp:posOffset>
            </wp:positionH>
            <wp:positionV relativeFrom="paragraph">
              <wp:posOffset>50800</wp:posOffset>
            </wp:positionV>
            <wp:extent cx="1762125" cy="500380"/>
            <wp:effectExtent l="0" t="0" r="0" b="0"/>
            <wp:wrapTight wrapText="bothSides">
              <wp:wrapPolygon edited="0">
                <wp:start x="-37" y="0"/>
                <wp:lineTo x="-37" y="21468"/>
                <wp:lineTo x="21600" y="21468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 поддер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7960</wp:posOffset>
            </wp:positionH>
            <wp:positionV relativeFrom="paragraph">
              <wp:posOffset>88900</wp:posOffset>
            </wp:positionV>
            <wp:extent cx="1628775" cy="405130"/>
            <wp:effectExtent l="0" t="0" r="0" b="0"/>
            <wp:wrapTight wrapText="bothSides">
              <wp:wrapPolygon edited="0">
                <wp:start x="-41" y="0"/>
                <wp:lineTo x="-41" y="21455"/>
                <wp:lineTo x="21600" y="21455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586"/>
      </w:tblGrid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  <w:t>Докладчи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ru-RU"/>
              </w:rPr>
              <w:t>.00-1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.</w:t>
            </w:r>
            <w:r>
              <w:rPr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b w:val="false"/>
                <w:sz w:val="24"/>
                <w:szCs w:val="24"/>
                <w:lang w:val="ru-RU"/>
              </w:rPr>
              <w:t>-14.</w:t>
            </w:r>
            <w:r>
              <w:rPr>
                <w:b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Trebuchet MS" w:hAnsi="Trebuchet MS" w:cs="Trebuchet MS"/>
                <w:b w:val="false"/>
                <w:b w:val="false"/>
                <w:bCs w:val="false"/>
                <w:sz w:val="33"/>
                <w:szCs w:val="33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асиленко Иван Александрович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фессор, д.х.н., вице-президент по науке ГК «Фармконтракт»,  руководитель  испытательного центра «ОЛФАРМ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птических изомеров и виды хиральности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хин Игорь Евген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главный редактор журнала «Разработка и регистрация лекарственных средств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инетики растворения лекарственных средств на российском тестере растворения OL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ва Наталия Эдуардовна,  к.б.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уководитель микробиологической лаборатории ИЦ «ОЛФАРМ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требований различных Фармакопей к микробиологическим методам контроля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Михаил Иванович, ведущий специалист по спектральному оборудованию Agilent Technolog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сс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ешения для контроля фармацевтических препаратов: определение тяжелых металлов и токсичных элементов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 Александра Сергеевна, ведущий специалист по расходным материалам Agilent Technolog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сс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подход к анализу сложных образцов. Методы пробоподготовки в ВЭЖХ и ВЭЖХ/МС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5-15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доу Клаус Петер, менеджер по международным  продажа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s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Германия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й скрининг экстрагируемых веществ из материалов  фармацевтической и пищевой упаковки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лонова Светлана Александровна, к.х.н., заведующая лабораторией фармакокинетики и метаболомного анализа  НИИ Фармации Первого М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И.М.Сеченов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боподготовки при проведении клинических исследований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ры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кулин Александр Владимирович, к.х.н., заведующий лабораторией физико-химических методов исследований ЦКН (НОЦ) РУД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птико-спектральные методы в контроле качества лекарственных средств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ронов Александр Алексеевич, менеджер по продажам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en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ОО «Фармацевтические решения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ический метод контроля качества продукции в производственных условиях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жилов Олег Викторович, к.х.н., главный технолог ООО «Фармконтракт инжиниринг и технологии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ия. Современные методы и решения.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вин Антон Борисович, менеджер по оборудованию Buchi Labortechni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AG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кция – универсальный метод пробо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менченко Ольга Юрьевна, специалист отдела технологии очистки воды представительства Merck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illipor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качества воды на результаты исследований в современной лаборатории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.00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-отве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1:00Z</dcterms:created>
  <dc:creator>1220</dc:creator>
  <dc:description/>
  <cp:keywords/>
  <dc:language>en-US</dc:language>
  <cp:lastModifiedBy>Pharm</cp:lastModifiedBy>
  <cp:lastPrinted>2015-02-05T10:48:00Z</cp:lastPrinted>
  <dcterms:modified xsi:type="dcterms:W3CDTF">2015-04-06T08:00:00Z</dcterms:modified>
  <cp:revision>8</cp:revision>
  <dc:subject/>
  <dc:title/>
</cp:coreProperties>
</file>