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4140"/>
      </w:tblGrid>
      <w:tr>
        <w:trPr>
          <w:trHeight w:val="1182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0"/>
                <w:szCs w:val="20"/>
              </w:rPr>
              <w:t xml:space="preserve">Программа ФОРУ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«ЗДРАВООХРАНЕНИЕ и медицина курортов крым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 ноября 2015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Ялт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</w:t>
            </w:r>
            <w:r>
              <w:rPr>
                <w:b/>
                <w:color w:val="FF0000"/>
                <w:sz w:val="20"/>
                <w:szCs w:val="20"/>
              </w:rPr>
              <w:t>18 ноября 2015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– 18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та форума и 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ыставки</w:t>
            </w:r>
            <w:r>
              <w:rPr>
                <w:b/>
                <w:spacing w:val="1"/>
                <w:sz w:val="16"/>
                <w:szCs w:val="16"/>
              </w:rPr>
              <w:t xml:space="preserve"> «ЗДРАВООХРАНЕНИЕ И МЕДИЦИНА КУРОРТОВ КРЫМ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ГК «Ялта-Интурис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. Дражинского, 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ференц-зал №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/>
              <w:ind w:left="12" w:hanging="0"/>
              <w:jc w:val="both"/>
              <w:rPr/>
            </w:pPr>
            <w:r>
              <w:rPr>
                <w:bCs w:val="false"/>
                <w:sz w:val="16"/>
                <w:szCs w:val="16"/>
              </w:rPr>
              <w:t xml:space="preserve">Пленарное заседание </w:t>
            </w:r>
          </w:p>
          <w:p>
            <w:pPr>
              <w:pStyle w:val="Subtitle"/>
              <w:spacing w:lineRule="exact" w:line="240"/>
              <w:ind w:left="12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«ЗДРАВООХРАНИТЕЛЬНЫЕ ПРАКТИКИ: СОВРЕМЕННОЕ СОСТОЯНИЕ И ПЕРСПЕКТИВЫ РАЗВИТИЯ»</w:t>
            </w:r>
          </w:p>
          <w:p>
            <w:pPr>
              <w:pStyle w:val="Normal"/>
              <w:spacing w:lineRule="exact" w:line="240"/>
              <w:ind w:left="12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атор</w:t>
            </w:r>
            <w:r>
              <w:rPr>
                <w:b/>
                <w:cap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Эффективный   контракт   учреждений  здравоохранения.  Закупки лекарственных препаратов, медицинского оборудования, расходных материалов учреждениями здравоохранения в рамках контрактной системы. ФЗ-44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Лицензирование медицинской деятельности;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Оплата труда медицинским работникам, переход на новую форму трудового договора;</w:t>
            </w:r>
          </w:p>
          <w:p>
            <w:pPr>
              <w:pStyle w:val="Normal"/>
              <w:ind w:left="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дискуссии:</w:t>
            </w:r>
          </w:p>
          <w:p>
            <w:pPr>
              <w:pStyle w:val="Normal"/>
              <w:ind w:left="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пециалисты Министерства здравоохранения республики Крым;</w:t>
            </w:r>
          </w:p>
          <w:p>
            <w:pPr>
              <w:pStyle w:val="Normal"/>
              <w:ind w:left="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ссоциация российских фармацевтических производителей;</w:t>
            </w:r>
          </w:p>
          <w:p>
            <w:pPr>
              <w:pStyle w:val="Normal"/>
              <w:ind w:left="12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ые врачи государственных учреждений здравоохранения, санаторно-курортных организаций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К «Ялта-Интурис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. Дражинского, 50</w:t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/>
              <w:ind w:left="12" w:hanging="0"/>
              <w:jc w:val="both"/>
              <w:rPr>
                <w:bCs w:val="false"/>
                <w:iCs/>
                <w:caps/>
                <w:sz w:val="16"/>
                <w:szCs w:val="16"/>
              </w:rPr>
            </w:pPr>
            <w:r>
              <w:rPr>
                <w:bCs w:val="false"/>
                <w:iCs/>
                <w:caps/>
                <w:sz w:val="16"/>
                <w:szCs w:val="16"/>
              </w:rPr>
              <w:t xml:space="preserve">ЦЕРЕМОНИЯ ТОРЖЕСТВЕННОГО ОТКРЫТИЯ ВЫСТАВКИ </w:t>
            </w:r>
          </w:p>
          <w:p>
            <w:pPr>
              <w:pStyle w:val="Subtitle"/>
              <w:spacing w:lineRule="exact" w:line="240"/>
              <w:ind w:left="12" w:hanging="0"/>
              <w:jc w:val="both"/>
              <w:rPr>
                <w:bCs w:val="false"/>
                <w:iCs/>
                <w:caps/>
                <w:sz w:val="16"/>
                <w:szCs w:val="16"/>
              </w:rPr>
            </w:pPr>
            <w:r>
              <w:rPr>
                <w:bCs w:val="false"/>
                <w:iCs/>
                <w:caps/>
                <w:sz w:val="16"/>
                <w:szCs w:val="16"/>
              </w:rPr>
              <w:t>«зДРАВООХРАНЕНИЕ и МЕДИЦИНА курортов крым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тственное слово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смотр выставки официальными лицами, главными врачами государственных учреждений здравоохранения, санаторно-курортных учреждений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.00-13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К «Ялта-Интурис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. Дражинского, 50</w:t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конференц-зал №</w:t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егиональная конферен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НОВЫЕ ТЕХНОЛОГИИ РЕАБИЛИТАЦИИ В ТРАВМАТОЛОГИИ И ОРТОПЕДИИ, НЕВРОЛОГИИ И ВЕРТЕБРОЛОГ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торы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равление здравоохранением Администрации Крыма, Русское общество тазобедренного суста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ОНИКИ им. М.Ф. Владимирского, Ростовское областное научно-медицинское общество ортопедов-травматологов, Московское областное научно-медицинское общество ортопедов-травматолог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ато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уличев П.Н.</w:t>
            </w:r>
            <w:r>
              <w:rPr>
                <w:bCs/>
                <w:sz w:val="16"/>
                <w:szCs w:val="16"/>
              </w:rPr>
              <w:t>, главный внештатный специалист травматолог-ортопед Министерства здравоохранения республики Кры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ошин В.П.</w:t>
            </w:r>
            <w:r>
              <w:rPr>
                <w:bCs/>
                <w:sz w:val="16"/>
                <w:szCs w:val="16"/>
              </w:rPr>
              <w:t>, Президент Русского общества тазобедренного сустава, д.м.н., профессор;</w:t>
            </w:r>
          </w:p>
          <w:p>
            <w:pPr>
              <w:pStyle w:val="Normal"/>
              <w:ind w:left="12" w:hanging="0"/>
              <w:rPr>
                <w:iCs/>
                <w:color w:val="3C3427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килинда В. Д.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iCs/>
                <w:color w:val="3C3427"/>
                <w:sz w:val="16"/>
                <w:szCs w:val="16"/>
              </w:rPr>
              <w:t>Заведующий кафедрой травматологии и ортопедии РостГМУ, д.м.н., профессор, Член SICOT от России, Вице-президент Всероссийской Ассоциации травматологов- ортопедов,  травматолог-ортопед высшей категории, Председатель общества ортопедов-травматологов Ростовской области;</w:t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  <w:sz w:val="16"/>
                <w:szCs w:val="16"/>
              </w:rPr>
              <w:t>Приветствие. Торжественная часть</w:t>
            </w:r>
            <w:r>
              <w:rPr>
                <w:sz w:val="16"/>
                <w:szCs w:val="16"/>
              </w:rPr>
              <w:t xml:space="preserve"> – Федуличев П.Н.</w:t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  <w:sz w:val="16"/>
                <w:szCs w:val="16"/>
              </w:rPr>
              <w:t>Пленарное заседание ортопедов -травматологов, неврологов, вертебрологов</w:t>
            </w:r>
            <w:r>
              <w:rPr>
                <w:sz w:val="16"/>
                <w:szCs w:val="16"/>
              </w:rPr>
              <w:t xml:space="preserve"> – Волошин В.П., Загородный Н.В., Сикилинда В.Д., Афаунов А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Анализ работы ортопедов – травматологов Крыма</w:t>
            </w:r>
            <w:r>
              <w:rPr>
                <w:sz w:val="16"/>
                <w:szCs w:val="16"/>
              </w:rPr>
              <w:t>. Федуличев П.Н. (Кры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 xml:space="preserve">Новые технологии в хирургическом лечении больных ортопедо-травматологического профиля. </w:t>
            </w:r>
            <w:r>
              <w:rPr>
                <w:sz w:val="16"/>
                <w:szCs w:val="16"/>
              </w:rPr>
              <w:t>Волошин В.П. (Москв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тапный остеосинтез при лечении открытых переломов. </w:t>
            </w:r>
            <w:r>
              <w:rPr>
                <w:sz w:val="16"/>
                <w:szCs w:val="16"/>
              </w:rPr>
              <w:t>Ключевский В.В. (Ярославль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Особенности периоперационного ведения больных с фактором риска.</w:t>
            </w:r>
            <w:r>
              <w:rPr>
                <w:sz w:val="16"/>
                <w:szCs w:val="16"/>
              </w:rPr>
              <w:t xml:space="preserve"> Сикилинда В.Д., Алабут А.В., Шамик В.Б. (Рост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Реабилитация больных после травмы позвоночника.</w:t>
            </w:r>
            <w:r>
              <w:rPr>
                <w:sz w:val="16"/>
                <w:szCs w:val="16"/>
              </w:rPr>
              <w:t xml:space="preserve"> АфауновА.А. (Краснодар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Хирургия заднего отдела стопы.</w:t>
            </w:r>
            <w:r>
              <w:rPr>
                <w:sz w:val="16"/>
                <w:szCs w:val="16"/>
              </w:rPr>
              <w:t xml:space="preserve"> Загородний Н.В., Прятко В.Г. (Москв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Проблемы реабилитации пациентов в травматологии и ортопедии.</w:t>
            </w:r>
            <w:r>
              <w:rPr>
                <w:sz w:val="16"/>
                <w:szCs w:val="16"/>
              </w:rPr>
              <w:t xml:space="preserve"> Самодай В.Г. (Воронеж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Хирургическое лечение и реабилитация пациентов с билатеральным коксартрозом.</w:t>
            </w:r>
            <w:r>
              <w:rPr>
                <w:sz w:val="16"/>
                <w:szCs w:val="16"/>
              </w:rPr>
              <w:t xml:space="preserve"> Верещагин Н.А. (Новгород)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Секционное заседание – </w:t>
            </w:r>
            <w:r>
              <w:rPr>
                <w:sz w:val="16"/>
                <w:szCs w:val="16"/>
              </w:rPr>
              <w:t>Ключевский В.В., Ахтямов И.Ф., Верещагин Н.А.. Самодай В.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вухэтапная ревизия при инфекции эндопротезов крупных суставов. </w:t>
            </w:r>
            <w:r>
              <w:rPr>
                <w:sz w:val="16"/>
                <w:szCs w:val="16"/>
              </w:rPr>
              <w:t>Ахтямов И.Ф., Гильмутдинов И.Ш.. Хаертдинов И.С. (Казан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жности диагностики и лечения патологии тазобедренного сустава у спортсменов.</w:t>
            </w:r>
            <w:r>
              <w:rPr>
                <w:sz w:val="16"/>
                <w:szCs w:val="16"/>
              </w:rPr>
              <w:t xml:space="preserve"> Страхов М.А., Скороглядов А.В. (Москв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Комплексная оценка наследственных и приобретенных факторов риска, профилактика и лечение венозных тромбоэмболических осложнений.</w:t>
            </w:r>
            <w:r>
              <w:rPr>
                <w:sz w:val="16"/>
                <w:szCs w:val="16"/>
              </w:rPr>
              <w:t xml:space="preserve">  Алабут А.В., Сикилинда В.Д., Филонов В.Д.,  Хаммад М.О.Х. (Рост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Применение автоматизированного выбора металлоконструкций для хирургического лечения переломов бедренных костей</w:t>
            </w:r>
            <w:r>
              <w:rPr>
                <w:sz w:val="16"/>
                <w:szCs w:val="16"/>
              </w:rPr>
              <w:t>.  Ямщиков О.Н., Емельянов С.А. (Тамб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Особенности реабилитации больных с коксартрозом с наружной ротационной контрактурой тазобедренного сустава</w:t>
            </w:r>
            <w:r>
              <w:rPr>
                <w:sz w:val="16"/>
                <w:szCs w:val="16"/>
              </w:rPr>
              <w:t>. Фролов Е.Б., Колесник А.И., Сизых С.Г., Соколенко Н.В. (Курск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Хирургическая реабилитация больных коксартрозом с компрессионным артрогенным синдромом</w:t>
            </w:r>
            <w:r>
              <w:rPr>
                <w:sz w:val="16"/>
                <w:szCs w:val="16"/>
              </w:rPr>
              <w:t>. Колесник А.И., Сизых С.Г., Фролов Е.Б., Соколенко Н.В. (Курск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енности лечения повреждений поясничного отдела позвоночника в сочетании с переломами крестца</w:t>
            </w:r>
            <w:r>
              <w:rPr>
                <w:sz w:val="16"/>
                <w:szCs w:val="16"/>
              </w:rPr>
              <w:t>. Швец А.И., Самойленко А.А., Нехлопочин А.С., Нехлопочин С.Н. (Луганск-Украин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Профилактика дистрофически-некротических изменений в головке бедра при шеечных и вертельных переломах.</w:t>
            </w:r>
            <w:r>
              <w:rPr>
                <w:sz w:val="16"/>
                <w:szCs w:val="16"/>
              </w:rPr>
              <w:t xml:space="preserve"> Самойленко А.А., Швец А.И., (Луганск-Украин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Виртуальное компьютерное моделирование переднего межтелового спондилодеза при декомпрессивно-стабилизирующих операциях.</w:t>
            </w:r>
            <w:r>
              <w:rPr>
                <w:sz w:val="16"/>
                <w:szCs w:val="16"/>
              </w:rPr>
              <w:t xml:space="preserve"> Нехлопочин С.Н., Швец А.И., Нехлопочин А.С. (Луганск-Украин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Остеомаляция как предиктор переломов.</w:t>
            </w:r>
            <w:r>
              <w:rPr>
                <w:sz w:val="16"/>
                <w:szCs w:val="16"/>
              </w:rPr>
              <w:t xml:space="preserve"> Мурылев В.Ю., Сорокина Г.Л. (Москв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 xml:space="preserve">Реабилитация больных с вросшим ногтем пальцев стопы. </w:t>
            </w:r>
            <w:r>
              <w:rPr>
                <w:sz w:val="16"/>
                <w:szCs w:val="16"/>
              </w:rPr>
              <w:t xml:space="preserve">Павленко С.Г., Аледжанов Н.Ю., Пучков Г.В. (Краснодар) 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астники: врачи-хирурги, травматологи-ортопеды, неврологи, вертебрологи учреждений здравоохранения, санаторно-курортных учреждений,  сотрудники кафедр хирургического профи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К «Ялта-Интурис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. Дражинского, 50</w:t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конференц-зал №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учно-практическая конференция врачей и фельдшеров скорой медицинской помощ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ИННОВАЦИОННОЕ РАЗВИТИЕ СЛУЖБЫ СКОРОЙ МЕДИЦИНСКОЙ ПОМОЩИ КРЫМА – ЭТАПЫ СТАНОВЛЕНИЯ, ПРОТОКОЛЫ И СТАНДАРТЫ ОКАЗАНИЯ МЕДИЦИНСКОЙ ПОМОЩИ, ПЕРСПЕКТИВЫ РАЗВИТИЯ. ЛЕКАРСТВЕННОЕ ОБЕСПЕЧЕНИ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Модератор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араканов А. В.</w:t>
            </w:r>
            <w:r>
              <w:rPr>
                <w:sz w:val="16"/>
                <w:szCs w:val="16"/>
              </w:rPr>
              <w:t>, заведующий кафедрой скорой медицинской помощи Ростовского ГМУ, член экспертной комиссии Министерства здравоохранения и социального развития РФ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Миннуллин И.П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Директор Института сестринского образования, завкафедрой скорой медицинской помощи и хирургии повреждений Первого Санкт-Петербургского государственного медицинского университета имени академика И.П.Павлов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Завражнов А.А.</w:t>
            </w: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з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аведующий кафедрой хирургии №1 ФПК и ППС Кубанского государственного медицинского университета, врач-хирург, д.м.н., главный хирург Краснодар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ветствие. Торжественная част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«Инновационные медицинские изделия Российского производителя ООО «М.К. Асептика» для оказания Первой Медицинской Помощи» - </w:t>
            </w:r>
            <w:r>
              <w:rPr>
                <w:sz w:val="16"/>
                <w:szCs w:val="16"/>
              </w:rPr>
              <w:t>Юрков А.В., Член РОО «Хирургическое общество – Раны и раневые инфекции», Медицинский советник по развитию бизнеса ООО «М.К. Асептика», Член Российской Диабетической Ассоци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астники: врачи, фельдшера, медицинские сестры станций скорой и неотложной медицинской помощи, центров медицины катастро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К «Ялта-Интурис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. Дражинского, 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ференц-зал №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учно-практическая конференц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«СОВРЕМЕННОЕ СОСТОЯНИЕ И ПЕРСПЕКТИВЫ РАЗВИТИЯ ЗДРАВООХРАНЕНИЯ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ы конферен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Подготовка и переподготовка кад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- Организация работы с фармацевтическими препаратами, предметно - количественный учет и хранение в медицинских организац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Развитие технологий в здравоохран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Современные аспекты фармакологии;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одератор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джиенко В.Л.</w:t>
            </w:r>
            <w:r>
              <w:rPr>
                <w:sz w:val="16"/>
                <w:szCs w:val="16"/>
              </w:rPr>
              <w:t xml:space="preserve">, ректор «Пятигорского медико-фармацевтического института» - филиал </w:t>
            </w:r>
            <w:r>
              <w:rPr>
                <w:sz w:val="16"/>
                <w:szCs w:val="16"/>
                <w:shd w:fill="FFFFFF" w:val="clear"/>
              </w:rPr>
              <w:t>ГБОУ ВПО ВолгГМУ Минздрава России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астники: главные врачи,  врачи-клинические фармакологи, провизоры, врачи учреждений здравоохранения, санаторно-курортных учрежд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К «Ялта-Интурис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. Дражинского, 50</w:t>
            </w:r>
          </w:p>
          <w:p>
            <w:pPr>
              <w:pStyle w:val="Subtitle"/>
              <w:tabs>
                <w:tab w:val="clear" w:pos="454"/>
                <w:tab w:val="left" w:pos="-540" w:leader="none"/>
              </w:tabs>
              <w:ind w:left="-108" w:right="-108" w:hanging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i/>
                <w:sz w:val="16"/>
                <w:szCs w:val="16"/>
              </w:rPr>
              <w:t>конференц-зал №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но-практическая конференц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ПРОФИЛАКТИКА В СИСТЕМЕ УКРЕПЛЕНИЯ ЗДОРОВЬЯ НАСЕ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атор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ихина Л.И.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shd w:fill="FFFFFF" w:val="clear"/>
              </w:rPr>
              <w:t>главный внештатный терапевт Министерства здравоохранения Республики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rPr>
                <w:bCs/>
                <w:sz w:val="16"/>
                <w:szCs w:val="16"/>
                <w:shd w:fill="FFFFFF" w:val="clear"/>
              </w:rPr>
              <w:t>Крым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bCs/>
                <w:i/>
                <w:sz w:val="16"/>
                <w:szCs w:val="16"/>
              </w:rPr>
              <w:t>Участники:</w:t>
            </w:r>
            <w:r>
              <w:rPr>
                <w:bCs/>
                <w:i/>
                <w:sz w:val="15"/>
                <w:szCs w:val="15"/>
              </w:rPr>
              <w:t xml:space="preserve"> главные врачи  поликлиник, заместители главных врачей по амбулаторно-поликлинической работе, врачи -   терапевты, кардиологи, онкологи, наркологи, специалисты центров здоровья государственных учреждений з</w:t>
            </w:r>
            <w:r>
              <w:rPr>
                <w:i/>
                <w:sz w:val="15"/>
                <w:szCs w:val="15"/>
              </w:rPr>
              <w:t>дравоохранения, санаторно-курортных учреждений,</w:t>
            </w:r>
            <w:r>
              <w:rPr>
                <w:b/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клиник, медицинских цент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</w:t>
            </w:r>
            <w:r>
              <w:rPr>
                <w:b/>
                <w:color w:val="FF0000"/>
                <w:sz w:val="20"/>
                <w:szCs w:val="20"/>
              </w:rPr>
              <w:t>19 ноября 2015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– 18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та форума и 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ыставки</w:t>
            </w:r>
            <w:r>
              <w:rPr>
                <w:b/>
                <w:spacing w:val="1"/>
                <w:sz w:val="16"/>
                <w:szCs w:val="16"/>
              </w:rPr>
              <w:t xml:space="preserve"> «ЗДРАВООХРАНЕНИЕ И МЕДИЦИНА КУРОРТОВ КРЫМА»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К «Ялта-Интурис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. Дражинского, 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ференц-зал №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учно-практическая конференци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СОВРЕМЕННЫЕ ТЕХНОЛОГИИ ФУНКЦИОНАЛЬНОЙ И УЛЬТРАЗВУКОВОЙ ДИАГНОСТ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атор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частники: 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К «Ялта-Интурис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. Дражинского, 50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ференц-зал №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ференция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right="-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ЛЕЧЕБНО-ОЗДОРОВИТЕЛЬНОГО ТУРИЗМА В КРЫМУ»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right="-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дератор: 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right="-20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частники: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К «Ялта-Интурис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. Дражинского, 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ференц-зал №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учно-практическая конференци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«КУРОРТНЫЕ ФАКТОРЫ В РЕАБИЛИТАЦИИ БОЛЬНЫХ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аторы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олубова Т.Ф</w:t>
            </w:r>
            <w:r>
              <w:rPr>
                <w:sz w:val="16"/>
                <w:szCs w:val="16"/>
              </w:rPr>
              <w:t>., директо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  <w:shd w:fill="FBFBFF" w:val="clear"/>
              </w:rPr>
              <w:t>НИИ детской курортологии, физиотерапии и медицинской реабилит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уличев П.Н.</w:t>
            </w:r>
            <w:r>
              <w:rPr>
                <w:bCs/>
                <w:sz w:val="16"/>
                <w:szCs w:val="16"/>
              </w:rPr>
              <w:t>, главный внештатный специалист травматолог-ортопед Министерства здравоохранения республики Крым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астники: травматологи-ортопеды, неврологи, вертебрологи, физиотерапевты,  учреждений здравоохранения, санаторно-курортных учрежд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время проведени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</w:t>
            </w:r>
            <w:r>
              <w:rPr>
                <w:b/>
                <w:color w:val="FF0000"/>
                <w:sz w:val="20"/>
                <w:szCs w:val="20"/>
              </w:rPr>
              <w:t>20 ноября 2015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00 – 16.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та форума и 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ыставки</w:t>
            </w:r>
            <w:r>
              <w:rPr>
                <w:b/>
                <w:spacing w:val="1"/>
                <w:sz w:val="16"/>
                <w:szCs w:val="16"/>
              </w:rPr>
              <w:t xml:space="preserve"> «ЗДРАВООХРАНЕНИЕ И МЕДИЦИНА КУРОРТОВ КРЫМ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КОМИТЕТ ФОРУМА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ООО «ВЫСТАВОЧНЫЙ ЦЕНТР «КАВК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87934) 233-79, 232-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28-355-24-45, 968-273-77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  <w:lang w:val="en-US"/>
          </w:rPr>
          <w:t>kavkaz</w:t>
        </w:r>
        <w:r>
          <w:rPr>
            <w:rStyle w:val="InternetLink"/>
            <w:b/>
            <w:sz w:val="16"/>
            <w:szCs w:val="16"/>
          </w:rPr>
          <w:t>-</w:t>
        </w:r>
        <w:r>
          <w:rPr>
            <w:rStyle w:val="InternetLink"/>
            <w:b/>
            <w:sz w:val="16"/>
            <w:szCs w:val="16"/>
            <w:lang w:val="en-US"/>
          </w:rPr>
          <w:t>expo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mail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765" w:footer="0" w:bottom="18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2">
    <w:name w:val=" Знак Знак2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linic2">
    <w:name w:val="clinic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1DocTextChar">
    <w:name w:val="1-DocText Char"/>
    <w:qFormat/>
    <w:rPr>
      <w:rFonts w:ascii="Gill Sans;Arial" w:hAnsi="Gill Sans;Arial" w:cs="Gill Sans;Arial"/>
      <w:sz w:val="22"/>
      <w:lang w:val="en-CA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Style13329318640000000167style13327608760000000492msonormal2">
    <w:name w:val="style_13329318640000000167style13327608760000000492msonormal2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1DocText">
    <w:name w:val="1-DocText"/>
    <w:qFormat/>
    <w:pPr>
      <w:widowControl/>
      <w:tabs>
        <w:tab w:val="clear" w:pos="454"/>
        <w:tab w:val="left" w:pos="2610" w:leader="none"/>
      </w:tabs>
      <w:bidi w:val="0"/>
      <w:spacing w:before="80" w:after="80"/>
    </w:pPr>
    <w:rPr>
      <w:rFonts w:ascii="Gill Sans;Arial" w:hAnsi="Gill Sans;Arial" w:eastAsia="Times New Roman" w:cs="Gill Sans;Arial"/>
      <w:color w:val="auto"/>
      <w:sz w:val="22"/>
      <w:szCs w:val="20"/>
      <w:lang w:val="en-C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kaz-exp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user</dc:creator>
  <dc:description/>
  <cp:keywords/>
  <dc:language>en-US</dc:language>
  <cp:lastModifiedBy>kavkaz0</cp:lastModifiedBy>
  <cp:lastPrinted>2015-06-24T17:43:00Z</cp:lastPrinted>
  <dcterms:modified xsi:type="dcterms:W3CDTF">2015-07-22T06:26:00Z</dcterms:modified>
  <cp:revision>50</cp:revision>
  <dc:subject/>
  <dc:title>Проект</dc:title>
</cp:coreProperties>
</file>