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ОРОНЕ ГОСУДАРСТВЕННОЙ ДУ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ФОНД ОМС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ОПЕЙСКОЕ ОТДЕЛЕНИЕ МЕЖДУНАРОДНОЙ АССОЦИАЦИИ ГЕРОНТОЛОГИИ И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РАЧИ САНКТ-ПЕТЕРБУР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АЯ ОБЩЕСТВЕННАЯ ОРГАНИЗАЦИЯ «ЖИТЕЛИ БЛОКАДНОГО ЛЕНИНГР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АЯ ОБЩЕСТВЕННАЯ ОРГАНИЗАЦИЯ ВЕТЕРАНОВ ВОЙНЫ, ТРУДА, ВООРУЖЕННЫХ СИЛ И ПРАВООХРАНИТЕ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АЯ НАУЧНО-ПРАКТИЧЕСКАЯ КОНФЕРЕНЦИЯ, ПОСВЯЩЕННАЯ 70-ЛЕТИЮ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ременные аспекты оказания медицинской помощи ветеранам войн в многопрофильном стациона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5 ма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: </w:t>
      </w:r>
      <w:r>
        <w:rPr>
          <w:sz w:val="28"/>
          <w:szCs w:val="28"/>
        </w:rPr>
        <w:t>Вице-губернатор Санкт-Петербурга О.А. Казанская (председатель), председатель Комитета по здравоохранению Санкт-Петербурга В.М. Колабутин, начальник Управления по организации медицинской помощи взрослому населению, медицинской реабилитации и санаторно-курортного лечения Я.С. Кабушка, начальник СПб ГБУЗ «Госпиталь для ветеранов войн» М.Ю. Кабанов, И.Л. Семенова (ответственный секрета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17"/>
        <w:gridCol w:w="382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0 – 09.5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 участников конференц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0 – 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ие. Председатели: </w:t>
            </w:r>
            <w:r>
              <w:rPr/>
              <w:t>Вице-губернатор Санкт-Петербурга О.А. Казанская, Председатель Комитета по здравоохранению Санкт-Петербурга В.М. Колабутин, начальник Управления по организации медицинской помощи взрослому населению, медицинской реабилитации и санаторно-курортного лечения Я.С. Кабушка, начальник СПб ГБУЗ «Госпиталь для ветеранов войн» профессор М.Ю. Кабанов</w:t>
            </w:r>
          </w:p>
          <w:p>
            <w:pPr>
              <w:pStyle w:val="Normal"/>
              <w:rPr/>
            </w:pPr>
            <w:r>
              <w:rPr/>
              <w:t>Приветственные слова представителей Губернатора Санкт-Петербурга, Государственной Думы, Министерства здравоохранения РФ, Комитета по здравоохранению Санкт-Петербурга, Главы администрации Невского района, Председателя Совета ветеранов Санкт-Петербурга, Председателя Правления Санкт-Петербургской общественной организации «Жители блокадного Ленинграда», начальника СПб ГБУЗ «Госпиталь для ветеранов войн» М.Ю. Кабан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арное заседа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едатели: </w:t>
            </w:r>
            <w:r>
              <w:rPr/>
              <w:t xml:space="preserve">Председатель Комитета по здравоохранению Санкт-Петербурга В.М. Колабутин, представитель ГД, представитель Министерства здравоохранения Российской Феде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Сопредседатели:</w:t>
            </w:r>
            <w:r>
              <w:rPr/>
              <w:t xml:space="preserve"> начальник Управления по организации медицинской помощи взрослому населению, медицинской реабилитации и санаторно-курортного лечения Я.С. Кабушка, начальник СПб ГБУЗ «Госпиталь для ветеранов войн» профессор М.Ю. Кабанов, председатель Совета ветеранов В. Т. Волобуев, председатель Правления СПб ОО «Жители блокадного Ленинграда» И.Б. Скрипаче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4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ветственные слова </w:t>
            </w:r>
            <w:r>
              <w:rPr>
                <w:shd w:fill="FFFFFF" w:val="clear"/>
              </w:rPr>
              <w:t>академика РАН, д.м.н., профессора С.Ф. Багненко; д.м.н., профессора, заслуженного врача РФ, генерал-майора медицинской службы А.Н. Бельских; д.м.н., профессора О.Г. Хурцилавы; д.м.н., профессора В.В. Левановича; д.м.н., профессора В.Г. Помник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 – 13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Экстремальные условия жизни населения в блокированном Ленинград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Л.П. Хорошинина (СП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 - 13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дицинских работников в годы Великой Отечественной вой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Д. Ходан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. М.Ю. Кабанов (СПб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– 13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ветеранам войн в институте инвалидов г. Париж: история и настояще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инвалидов (Париж) генерал Jack DORO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 – 14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помощи пациентам в Центре им. Хаима Ши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едицинского Центра им. Хаима Шиба </w:t>
            </w:r>
            <w:r>
              <w:rPr>
                <w:lang w:val="en-US"/>
              </w:rPr>
              <w:t>Michal</w:t>
            </w:r>
            <w:r>
              <w:rPr/>
              <w:t xml:space="preserve"> </w:t>
            </w:r>
            <w:r>
              <w:rPr>
                <w:lang w:val="en-US"/>
              </w:rPr>
              <w:t>Raviv</w:t>
            </w:r>
            <w:r>
              <w:rPr/>
              <w:t xml:space="preserve"> </w:t>
            </w:r>
            <w:r>
              <w:rPr>
                <w:lang w:val="en-US"/>
              </w:rPr>
              <w:t>Reisman</w:t>
            </w:r>
            <w:r>
              <w:rPr/>
              <w:t xml:space="preserve"> (Израиль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 – 15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ые заседания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: геронтология и гериатри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shd w:fill="FFFFFF" w:val="clear"/>
              </w:rPr>
              <w:t xml:space="preserve">член-корр. РАН, 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 xml:space="preserve">профессор  В.Х. Хавинсон, член-корр. РАН, 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 xml:space="preserve">профессор  В.Н. Анисимов, д.б.н. И.Г. Попович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Сопредседатели:</w:t>
            </w:r>
            <w:r>
              <w:rPr/>
              <w:t xml:space="preserve"> д.м.н., профессор, </w:t>
            </w:r>
            <w:r>
              <w:rPr>
                <w:shd w:fill="FFFFFF" w:val="clear"/>
              </w:rPr>
              <w:t xml:space="preserve">Заслуженный врач России </w:t>
            </w:r>
            <w:r>
              <w:rPr/>
              <w:t>С.Х. Аль-Шукри; д.м.н., профессор Л.П. Хорошинина, доцент З.Д.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увеличения ресурса жизнедеятельност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.Х. Хавинсо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формин как  геропротектор и антиканцерог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В.Н. Анисимов, </w:t>
            </w:r>
          </w:p>
          <w:p>
            <w:pPr>
              <w:pStyle w:val="Normal"/>
              <w:rPr/>
            </w:pPr>
            <w:r>
              <w:rPr/>
              <w:t>д.б.н. И.Г. Попович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способности и старость: правда и вымы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Л.П. Хорошинин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урологической помощи гериатрическим боль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С.Х. Аль-Шукр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– 16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ановления и эволюция структуры заболеваний у ветеранов Великой Отечественной  войны в разные периоды после окончания боевы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Агеенко, З.Д. Шварцман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Забота» в организации медико-социальной помощи ветеранам Великой Отечественной  вой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Ливши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хирург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: </w:t>
            </w:r>
            <w:r>
              <w:rPr>
                <w:shd w:fill="FFFFFF" w:val="clear"/>
              </w:rPr>
              <w:t xml:space="preserve">д.м.н., профессор, Заслуженный врач России П.К. Яблонский. </w:t>
            </w: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профессор, Заслуженный врач России С.А. Линник; д.м.н., </w:t>
            </w:r>
            <w:r>
              <w:rPr/>
              <w:t xml:space="preserve">профессор Н.И. Глушков;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>профессор Р.Т. Скляренк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ктика лечения заболевани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епатопанкреатодуоденальной  зоны у лиц пожилого 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М.Ю. Кабанов, </w:t>
            </w:r>
          </w:p>
          <w:p>
            <w:pPr>
              <w:pStyle w:val="Normal"/>
              <w:snapToGrid w:val="false"/>
              <w:rPr/>
            </w:pPr>
            <w:r>
              <w:rPr/>
              <w:t>К.В. Семенцов</w:t>
            </w:r>
            <w:r>
              <w:rPr>
                <w:u w:val="single"/>
              </w:rPr>
              <w:t>,</w:t>
            </w:r>
            <w:r>
              <w:rPr/>
              <w:t xml:space="preserve"> Д.М. Яковлев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 – 15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выбора хирургическо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мешательства при новообразованиях надпочечник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В.П. Земляной, </w:t>
            </w:r>
          </w:p>
          <w:p>
            <w:pPr>
              <w:pStyle w:val="Normal"/>
              <w:snapToGrid w:val="false"/>
              <w:rPr/>
            </w:pPr>
            <w:r>
              <w:rPr/>
              <w:t>А.А. Лисицин</w:t>
            </w:r>
            <w:r>
              <w:rPr>
                <w:u w:val="single"/>
              </w:rPr>
              <w:t>,</w:t>
            </w:r>
            <w:r>
              <w:rPr/>
              <w:t xml:space="preserve"> Л.И.Великанов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генэндоваскулярная хирург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 неотложных  состояниях у больных 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А.А. Матюков</w:t>
            </w:r>
            <w:r>
              <w:rPr>
                <w:u w:val="single"/>
              </w:rPr>
              <w:t>,</w:t>
            </w:r>
            <w:r>
              <w:rPr/>
              <w:t xml:space="preserve">  С.С. Рощупкин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6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и эндовидеохирург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лечении осложненного рака толст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иш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.Л. Горшенин</w:t>
            </w:r>
            <w:r>
              <w:rPr>
                <w:u w:val="single"/>
              </w:rPr>
              <w:t>,</w:t>
            </w:r>
            <w:r>
              <w:rPr/>
              <w:t xml:space="preserve"> К.В. Семенц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0 – 16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внутрибрюшного д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регионарной гемодинами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прогнозировании течения острого панкреати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.И. Бельский</w:t>
            </w:r>
            <w:r>
              <w:rPr>
                <w:u w:val="single"/>
              </w:rPr>
              <w:t>,</w:t>
            </w:r>
            <w:r>
              <w:rPr/>
              <w:t xml:space="preserve">  Ю.А. Пахмутова, М.Ю.Лобанов, А.В. Юхимик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0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инвазивные оперативны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мешательства в лечении желчекаменной болезни у больных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Н.И. Глушков, С.М. Рыбаков, А.В.Гурина, Т.Л. Горшенин, М.Г.Сафин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В. Скородумов, Д.Х.Амин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: Цереброваскулярная патология у пожилых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shd w:fill="FFFFFF" w:val="clear"/>
              </w:rPr>
              <w:t xml:space="preserve">академик РАН, д.м.н., профессор, з.д.н. РФ А.А. Скоромец; д.м.н., профессор, ректор СПб ИУВЭК  В.Г. Помников.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профессор С.В. Лобзин; д.м.н., </w:t>
            </w:r>
            <w:r>
              <w:rPr/>
              <w:t>профессор В.И. Головк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ереброваскулярной патологии у ветеранов вой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.Г. Помник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 – 15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спинальной ангионевр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. РАН, проф.А.А. Скороме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и ограничения ранней реабилитации больных церебральным инсуль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И.А. Вознюк, </w:t>
            </w:r>
          </w:p>
          <w:p>
            <w:pPr>
              <w:pStyle w:val="Normal"/>
              <w:rPr/>
            </w:pPr>
            <w:r>
              <w:rPr/>
              <w:t>Л.Н. Анисим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6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церебрального венозного кровообращения и когнитивные расстройства у лиц пожил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С.В. Лобз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0 – 16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едицинской реабилитации в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Е.В. Мельник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0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кардиоцеребральный континуум – территория профилактики нарушений мозгового кровообра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.И. Головк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едения сахарного диабета 2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иевский Николай Александрович, к.м.н., ассистент каф. эндокринологии им Баранова</w:t>
            </w:r>
          </w:p>
          <w:p>
            <w:pPr>
              <w:pStyle w:val="Normal"/>
              <w:rPr/>
            </w:pPr>
            <w:r>
              <w:rPr/>
              <w:t>СЗГМУ им. И.И. Мечник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едения пациентов с Хронической обструктивной болезнью легких в пожилом и старческом возрасте (с сопутствующей кардиальной патологи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Михаил Анатольевич, д.м.н., заместитель главного пульмонолога МО РФ, профессор 1 кафедры терапии (усовершенствования врачей) СПб ВМА им. С.М. Ки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17"/>
        <w:gridCol w:w="382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ые заседания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: Особенности сердечно-сосудистых заболеваний у людей старших возрастных групп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shd w:fill="FFFFFF" w:val="clear"/>
              </w:rPr>
              <w:t>академик РАН, з.д.н. РФ, д.м.н., профессор Е.В.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/>
              <w:t>Шляхто,</w:t>
            </w:r>
            <w:r>
              <w:rPr>
                <w:shd w:fill="FFFFFF" w:val="clear"/>
              </w:rPr>
              <w:t xml:space="preserve"> академик РАН, з.д.н. РФ, д.м.н., профессор В.И. Мазуров, член-корр. РАН, 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офессор  В.Х. Хавинсон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>д.м.н.,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>профессор Л.П. Хорошинина, д.м.н., профессор, з.д.н. Б.И. Шулутко, д.м.н., профессор И.А. Горбачева, доцент  З.Д.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ание в детстве и осложненное течение атеросклероза в стар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Л.П. Хорошинин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артериальной гипертенз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Б.И. Шулутко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й подход к лечению полиморбидных бо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И.А. Горбачев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и новые горизонты в лечении острой декомпенсации сердечной недостаточ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Шиган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острого коронарного синдрома у лиц старшей возрастной груп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Катагаров, А.А. Матюков, Ю.В. Никищенкова, Ю.Е. Зайцев,</w:t>
            </w:r>
          </w:p>
          <w:p>
            <w:pPr>
              <w:pStyle w:val="Normal"/>
              <w:rPr/>
            </w:pPr>
            <w:r>
              <w:rPr/>
              <w:t>проф. Б.Н. Ша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ронарной ангиопластики на клиническое течение ишемической болезни сердца у ветеранов Великой Отечественной вой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Е. Погода, С.И. Ягашкина, </w:t>
            </w:r>
          </w:p>
          <w:p>
            <w:pPr>
              <w:pStyle w:val="Normal"/>
              <w:rPr/>
            </w:pPr>
            <w:r>
              <w:rPr/>
              <w:t xml:space="preserve">А.А. Матюков, А.В. Михайлюк, Н.А. Борец, Ю.Е. Зайцев 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хирурги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едседатель: </w:t>
            </w:r>
            <w:r>
              <w:rPr>
                <w:shd w:fill="FFFFFF" w:val="clear"/>
              </w:rPr>
              <w:t xml:space="preserve">д.м.н., профессор, Заслуженный врач России П.К. Яблонский. </w:t>
            </w: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профессор, Заслуженный врач России С.А. Линник; д.м.н., </w:t>
            </w:r>
            <w:r>
              <w:rPr/>
              <w:t xml:space="preserve">профессор Н.И. Глушков;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>профессор Р.Т.Скляренк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лечения перфоративных кист поджелудочной желе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В.Р. Гольцов, В.И. Кулагин, Д.М. Курочкин, А.М.  Бакун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альное эндопротезирование тазобедренного сустава у пациентов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М.Ю. Кабанов, </w:t>
            </w:r>
          </w:p>
          <w:p>
            <w:pPr>
              <w:pStyle w:val="Normal"/>
              <w:snapToGrid w:val="false"/>
              <w:rPr/>
            </w:pPr>
            <w:r>
              <w:rPr/>
              <w:t>проф. С.А. Линник, В.Г. Радыш, И.О. Кучеев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омплексной профилактики венозных тромбоэмболических осложнений у пациентов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В. Опенченко, С.М. Рыбаков, Т.Л.Горшенин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метода гемостаза при желудочно-кишечных кровотечениях у больных пожилого и старческого возраста  в условиях полиморбид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Г.М. Горбунов, </w:t>
            </w:r>
          </w:p>
          <w:p>
            <w:pPr>
              <w:pStyle w:val="Normal"/>
              <w:snapToGrid w:val="false"/>
              <w:rPr/>
            </w:pPr>
            <w:r>
              <w:rPr/>
              <w:t>И.А. Яковлева, Б.А. Хусейнов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операционные осложнения при ортопедических операциях у больных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Д. Прокопович, проф. Б.Н. Шах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реконструктивных операций при стенозирующих поражениях внутренней сонной артерии на фоне контрлатеральной окклюзии у лиц пожил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Р.Т. Скляренко, О.Н. Бабак, В.Ю.Чуб, К.Э. Торчино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В. Антонов, Т.О. Лагвилава, О.А.Чурзин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: Лечение и профилактика ишемического инсульт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shd w:fill="FFFFFF" w:val="clear"/>
              </w:rPr>
              <w:t xml:space="preserve">д.м.н., профессор Е.В. Мельникова; д.м.н., профессор И.А. Вознюк. </w:t>
            </w: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>профессор В.И. Головкин, к.м.н. О.Н. Зуе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 профилактика инсульта у лиц пожилого и старческого возраста: эффективность, безопасность и вопросы орган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Е.В. Мельник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едения больных с ОНМК в Госпитале для ветеранов войн от первых часов до завершения раннего восстановительного пери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Привал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тенсивной терапии больных с ОНМК старческ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Б.Н. Шах, О.И. Ткаченк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идное стентирование в остром периоде ишемического инсульта у больных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Ермолаева, </w:t>
            </w:r>
          </w:p>
          <w:p>
            <w:pPr>
              <w:pStyle w:val="Normal"/>
              <w:rPr/>
            </w:pPr>
            <w:r>
              <w:rPr/>
              <w:t>А.А. Матюк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билитации в Санкт-Петербургском госпитале для ветеранов вой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Красн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ункциональной стимуляции в практике неврологического отделения для больных с ОНМ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Балясник, Л.Н. Анисимова, проф. И.А. Возню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4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ые заседания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4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кция: заболевания органов пищеварения и мочевыделительной системы. Председатели: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/>
              <w:t xml:space="preserve">профессор А.В. Смирнов; </w:t>
            </w:r>
            <w:r>
              <w:rPr>
                <w:shd w:fill="FFFFFF" w:val="clear"/>
              </w:rPr>
              <w:t xml:space="preserve">член-корр. РАН, 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офессор  В.Х. Хавинсон</w:t>
            </w:r>
            <w:r>
              <w:rPr/>
              <w:t xml:space="preserve">  </w:t>
            </w:r>
            <w:r>
              <w:rPr>
                <w:b/>
              </w:rPr>
              <w:t xml:space="preserve">Сопредседатели: </w:t>
            </w:r>
            <w:r>
              <w:rPr/>
              <w:t>профессор Л.П. Хорошинина, доцент З.Д.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эндоскопические особенности эрозивно-язвенных поражений желудка и двенадцатиперстной киш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В. Анциферов, И.А. Яковлева, Т.А. Кочергин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биохимические и морфологические сопоставления при хроническом гепатите – циррозе печ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Ю. Ямщикова, Т.А. Кочергина, В.И. Высочина, М.В. Гузеев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, диагностика и лечение псевдомембранозного колита у пациентов старших возрастных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 Анциферов, А.В. Емельянова, З.Д.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3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трая болезнь почек как проблема современной нефр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мирн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4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хронической болезни поч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Ряснянский, </w:t>
            </w:r>
          </w:p>
          <w:p>
            <w:pPr>
              <w:pStyle w:val="Normal"/>
              <w:rPr/>
            </w:pPr>
            <w:r>
              <w:rPr/>
              <w:t>проф. Г.Д. Шостка, И.Н.Конак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4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хирурги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едседатель: </w:t>
            </w:r>
            <w:r>
              <w:rPr>
                <w:shd w:fill="FFFFFF" w:val="clear"/>
              </w:rPr>
              <w:t xml:space="preserve">д.м.н., профессор, Заслуженный врач России П.К. Яблонский. </w:t>
            </w: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профессор, Заслуженный врач России С.А. Линник;  д.м.н., </w:t>
            </w:r>
            <w:r>
              <w:rPr/>
              <w:t xml:space="preserve">профессор Н.И. Глушков;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>профессор Р.Т.Скляренк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0 – 12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региональная терапия при гепатоцеллюлярном раке на фоне цирро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-корр. РАН, проф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А. Гранов, И.О. Рудки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ф. А.А.Поликарп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 – 12.5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результаты лечения больных с грыжами пищеводного отверстия диафраг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В.В. Стрижелецкий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А. Макар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5 – 13.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инвазивные технологии в лечении инфицированного панкреонекро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В.Р. Гольцов, В.И. Кулаги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.М. Бакунов, Д.М. Курочкин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 – 13.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фиксационная герниопластика при паховых гры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Г.М. Рутенбург,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А.Н. Лучкин</w:t>
            </w:r>
            <w:r>
              <w:rPr>
                <w:u w:val="single"/>
              </w:rPr>
              <w:t xml:space="preserve">, </w:t>
            </w:r>
            <w:r>
              <w:rPr/>
              <w:t>А.С.Кореневск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5 – 13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техники биполярного эндопротезирования тазобедренного сустава при переломах вертельной области у пациентов старческ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  Радыш</w:t>
            </w:r>
            <w:r>
              <w:rPr>
                <w:u w:val="single"/>
              </w:rPr>
              <w:t>,</w:t>
            </w:r>
            <w:r>
              <w:rPr/>
              <w:t xml:space="preserve"> проф. С.А.Линник,  И.О.Кучеев, А.В.  Поликарпов, П.Л.Сокол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40 - 14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слеоперационных психозов у больных пожилого и старческого возраста в ортопедической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Соколов, проф. Б.Н. Ша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4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: Актуальные вопросы медицинской реабилитации у неврологических больных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shd w:fill="FFFFFF" w:val="clear"/>
              </w:rPr>
              <w:t xml:space="preserve">д.м.н., профессор Н.М. Жулев; д.м.н., профессор, заслуженный врач РФ В.В. Ковальчук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 xml:space="preserve">профессор </w:t>
            </w:r>
            <w:r>
              <w:rPr>
                <w:shd w:fill="FFFFFF" w:val="clear"/>
              </w:rPr>
              <w:t>В.В. Кирьянова</w:t>
            </w:r>
            <w:r>
              <w:rPr/>
              <w:t>, к.м.н. О.Н. Зуе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физиотерапии в системе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.В. Кирьян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в реабилитации пациентов после инсуль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.В. Ковальчу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граммы когнитивной реабилитации при посттравматических поражениях центральной нервной системы у ветеранов боевы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Филатова, И.В. Подсонная, О.А. Зубова (Барнаул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4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блеме бо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Н.М. Жуле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– 14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лечение дорсопатий у лиц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Овдиенк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онные заседания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:  Актуальные вопросы клиники внутренних болезней. Председатель: </w:t>
            </w:r>
            <w:r>
              <w:rPr>
                <w:shd w:fill="FFFFFF" w:val="clear"/>
              </w:rPr>
              <w:t xml:space="preserve">член-корр. РАН,  </w:t>
            </w:r>
            <w:r>
              <w:rPr/>
              <w:t>д.м.н.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профессор  В.Х. Хавинсон</w:t>
            </w:r>
            <w:r>
              <w:rPr/>
              <w:t xml:space="preserve"> </w:t>
            </w:r>
            <w:r>
              <w:rPr>
                <w:b/>
              </w:rPr>
              <w:t xml:space="preserve">Сопредседатели: </w:t>
            </w:r>
            <w:r>
              <w:rPr/>
              <w:t>профессор Л.П. Хорошинина, доцент З.Д.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левая ишемия миокарда у больных пожилого и старческого возраста при ишемической болезни серд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Д. Шварцман, Ж.А. Желтышева,  Т.И. Палий,  А.С. Дудецкий, Ю.Е.Зайце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ункциональные особенности сердца у пациентов старшего возраста, направляемых на интервенционные вмеш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Никищенкова, В.С.Никифоров,  Ж.А. Желтыше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 у больных пожилого и старческ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 Климовская, </w:t>
            </w:r>
          </w:p>
          <w:p>
            <w:pPr>
              <w:pStyle w:val="Normal"/>
              <w:rPr/>
            </w:pPr>
            <w:r>
              <w:rPr/>
              <w:t xml:space="preserve">проф. А. Н. Кокосов, Т.И. Палий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течение и прогноз внебольничной пневмонии у пациентов старшей возраст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Цветкова, А.Л. Есин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нического течения первичного гипотиреоза у больных пожил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С. Ивченко, П.И. Иванов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линического течения сахарного диабета тип </w:t>
            </w:r>
            <w:r>
              <w:rPr>
                <w:lang w:val="en-US"/>
              </w:rPr>
              <w:t>II</w:t>
            </w:r>
            <w:r>
              <w:rPr/>
              <w:t xml:space="preserve"> у пациентов старшей возрастной групп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Семко, Ю.С. Ивченко, Ю.Е.Зайце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а, диагностика и лечение редких ревматических болезней у ветеранов Великой Отечественной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Макарова, З.Д. Шварцман, А.П.Краснова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 Ответы на вопросы. Заключительное сло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Л.П. Хорошинин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хирург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редседатель: </w:t>
            </w:r>
            <w:r>
              <w:rPr>
                <w:shd w:fill="FFFFFF" w:val="clear"/>
              </w:rPr>
              <w:t xml:space="preserve">д.м.н., профессор, Заслуженный врач России П.К. Яблонский. </w:t>
            </w: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профессор, Заслуженный врач России С.А. Линник;  д.м.н., </w:t>
            </w:r>
            <w:r>
              <w:rPr/>
              <w:t xml:space="preserve">профессор Н.И. Глушков;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>профессор Р.Т.Скляренк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дреннодистальное артериовенозное шунтирование в лечении больных с критической ишемией нижних конечност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В.В. Сорок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.Э. Боровский, И.А. Хомчук, И.Д.Магомедов 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5 – 15.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пищевода в возрастном аспекте. Перспективы и целесообразность хирургического ле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К.В. Павелец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Ю. Лобанов, К.В.Медведев, М.А. Протченков,  Д.С. Русанов, У.А. Витальева, М.К.Павелец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 – 15.4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ьциноз брюшной аорты при периферическом атеросклерозе: распространенность и клиническая значим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М.В. Мельников, В.А.Зелинский, М.С.Щур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М. Мельников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5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и хирургической эндоскопии в лечении холедохолитиаза у больных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Т.Е. Аксенова, И.А. Яковлева,  С.М.Рыбаков, Т.Л. Горшенин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6.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использования методов гемокоррекции в лечении пациентов пожилого и старческ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Е. Давыденко, А.В. Волкова, проф. В.А. Волчков, С.М. Рыбак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5 – 16.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Минидоступ в хирургическом лечении папиллярного рака щитовидной желез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М. Трунин, В. В. Татаркин, А.А.Смирнов, Ф. М. Султано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0 – 16.4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инвазивные хирургические вмешательства в лечении абсцессов и  непаразитарных  кист печ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Сафин, А.В. Скородумов, Ю.А.Пахмутов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5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суждение. Ответы на вопросы. Заключительное сло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ф. П.К. Яблонск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невролог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редседатели: </w:t>
            </w:r>
            <w:r>
              <w:rPr>
                <w:shd w:fill="FFFFFF" w:val="clear"/>
              </w:rPr>
              <w:t xml:space="preserve">д.м.н., профессор С.В. Лобзин; д.м.н., профессор Г.И. Шварцман. </w:t>
            </w:r>
            <w:r>
              <w:rPr>
                <w:b/>
                <w:shd w:fill="FFFFFF" w:val="clear"/>
              </w:rPr>
              <w:t xml:space="preserve">Сопредседатели: </w:t>
            </w:r>
            <w:r>
              <w:rPr>
                <w:shd w:fill="FFFFFF" w:val="clear"/>
              </w:rPr>
              <w:t xml:space="preserve">д.м.н., </w:t>
            </w:r>
            <w:r>
              <w:rPr/>
              <w:t>профессор В.И.Головкин, к.м.н. О.Н. Зуе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нико-электрофизиологические особенности нарушения функции равновесия у пациентов с хронической ишемией в вертебро-базилярном бассей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Николаева, </w:t>
            </w:r>
          </w:p>
          <w:p>
            <w:pPr>
              <w:pStyle w:val="Normal"/>
              <w:rPr/>
            </w:pPr>
            <w:r>
              <w:rPr/>
              <w:t>проф. Г.И.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 – 15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ентная терапия болевого синдрома у пожил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.И.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6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хромотерапия в комплексном лечении заболеваний периферической нервной сист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Гузал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6.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я у пожил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С.В. Лобз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0 – 16.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рименения фармакогенетического метода в невр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ергее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40 – 17.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 Ответы на вопросы. Заключительное сло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С.В. Лобз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конферен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сто проведения: </w:t>
      </w:r>
      <w:r>
        <w:rPr/>
        <w:t xml:space="preserve">Санкт-Петербург, Московский проспект, д. 97, гостиница «Холидей Инн Московские ворота» (ст. метро «Московские ворота»). Информация о мероприятии размещена на сайте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eriatric</w:t>
      </w:r>
      <w:r>
        <w:rPr/>
        <w:t>-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Пб ГБУ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питаль для ветеранов войн»,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медицинских наук, профессор                                      М.Ю. Кабанов</w:t>
      </w:r>
    </w:p>
    <w:sectPr>
      <w:type w:val="nextPage"/>
      <w:pgSz w:w="11906" w:h="16838"/>
      <w:pgMar w:left="1361" w:right="1588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6:00Z</dcterms:created>
  <dc:creator>gvv</dc:creator>
  <dc:description/>
  <cp:keywords/>
  <dc:language>en-US</dc:language>
  <cp:lastModifiedBy>med</cp:lastModifiedBy>
  <cp:lastPrinted>2015-04-08T09:47:00Z</cp:lastPrinted>
  <dcterms:modified xsi:type="dcterms:W3CDTF">2015-04-29T09:15:00Z</dcterms:modified>
  <cp:revision>6</cp:revision>
  <dc:subject/>
  <dc:title>КОМИТЕТ ПО ОБОРОНЕ ГОСУДАРСТВЕННОЙ ДУМЫ РОССИЙСКОЙ ФЕДЕРАЦИИ</dc:title>
</cp:coreProperties>
</file>