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V Ежегодная итоговая Конференция Ассоциации терапевтов Санкт – Петербурга «Новые тенденции в терапии - 2016», 16 февраля 2017 </w:t>
      </w:r>
    </w:p>
    <w:p>
      <w:pPr>
        <w:pStyle w:val="Normal"/>
        <w:rPr/>
      </w:pPr>
      <w:r>
        <w:rPr/>
        <w:t>Санкт-Петербург, Кирочная улица, 41, СЗГМУ им. И.И. Мечникова</w:t>
      </w:r>
    </w:p>
    <w:p>
      <w:pPr>
        <w:pStyle w:val="Normal"/>
        <w:rPr/>
      </w:pPr>
      <w:hyperlink r:id="rId3">
        <w:r>
          <w:rPr>
            <w:rStyle w:val="InternetLink"/>
          </w:rPr>
          <w:t>Регистрация на конференцию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 2013 года Ассоциация терапевтов, наряду с регулярными Школами, проводит Ежегодные итоговые Конференции Ассоциации терапевтов Санкт-Петербурга. На этих Конференциях в ходе пленарных и секционных заседаний, тематических симпозиумов рассматриваются наиболее актуальные проблемы современной клиники внутренних болезней. Особый акцент делается на стандартах и международных консенсусах. В роли докладчиков выступают ведущие терапевты Санкт-Петербурга и других регионов России.  В конференции планируется участие 300 врачей терапевтических специальностей (кардиологи, гастроэнтерологи, эндокринологи, терапевты). </w:t>
      </w:r>
    </w:p>
    <w:p>
      <w:pPr>
        <w:pStyle w:val="Normal"/>
        <w:rPr/>
      </w:pPr>
      <w:r>
        <w:rPr/>
        <w:t>Программа конференции разделена на две 4-х часовые тематические секции, каждая из которых аккредитована комиссией НМО отдельно. За участие в каждой секции начисляется 4 образовательных кредита. Таким образом, участники конференции смогут получить от 4 до 8 кредитов, в зависимости от времени участия и успешного прохождения те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/>
      </w:pPr>
      <w:r>
        <w:rPr/>
        <w:t>В программе конференции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5"/>
        <w:gridCol w:w="4105"/>
        <w:gridCol w:w="4105"/>
      </w:tblGrid>
      <w:tr>
        <w:trPr/>
        <w:tc>
          <w:tcPr>
            <w:tcW w:w="1445" w:type="dxa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8210" w:type="dxa"/>
            <w:gridSpan w:val="2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Большой зал</w:t>
            </w:r>
          </w:p>
        </w:tc>
      </w:tr>
      <w:tr>
        <w:trPr/>
        <w:tc>
          <w:tcPr>
            <w:tcW w:w="1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8:30-9:00</w:t>
            </w:r>
          </w:p>
        </w:tc>
        <w:tc>
          <w:tcPr>
            <w:tcW w:w="82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9:00</w:t>
              <w:noBreakHyphen/>
              <w:t>12:0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Открытие конференции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9:00</w:t>
              <w:noBreakHyphen/>
              <w:t>9:1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иветственное слово участникам школы, В.И. Мазуров, А.М. Лила, В.И. Симаненков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ленарное заседание. Председатели: В.И. Мазуров, А.М. Лила, В.И. Симаненков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Доклады (регламент 20 минут):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:10</w:t>
              <w:noBreakHyphen/>
              <w:t>9:3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зуров Вадим Иванович «Новое в Здравоохранении России и Санкт-Петербурга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:30</w:t>
              <w:noBreakHyphen/>
              <w:t>9:5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Лила Александр Михайлович «Перспективы медицинского образования  в Российской Федерации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:50</w:t>
              <w:noBreakHyphen/>
              <w:t>10:1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иманенков Владимир Ильич «Развитие гастроэнтерологии в 2016 году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:10</w:t>
              <w:noBreakHyphen/>
              <w:t>10:3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Емельянов Александр Викторович «Новое в диагностике и лечении аллергических заболеваний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:30</w:t>
              <w:noBreakHyphen/>
              <w:t>10:5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айганов Сергей Анатольевич  «Лечение хронической ишемической болезни сердца. Медикаментозная терапия или реваскуляризация: вместо или вместе» (Рекомендации ЕОК)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:50</w:t>
              <w:noBreakHyphen/>
              <w:t>11:1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Лила Александр Михайлович "Современные аспекты терапии ревматических заболеваний".</w:t>
            </w:r>
          </w:p>
        </w:tc>
      </w:tr>
      <w:tr>
        <w:trPr/>
        <w:tc>
          <w:tcPr>
            <w:tcW w:w="1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1:10</w:t>
              <w:noBreakHyphen/>
              <w:t>11:25</w:t>
            </w:r>
          </w:p>
        </w:tc>
        <w:tc>
          <w:tcPr>
            <w:tcW w:w="82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ерерыв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1:25</w:t>
              <w:noBreakHyphen/>
              <w:t>13:2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едседатели: В.И. Симаненков, А.В. Емельянов</w:t>
              <w:br/>
              <w:t>Доклады (регламент 20 минут):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:25</w:t>
              <w:noBreakHyphen/>
              <w:t>11:4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Емельянов Александр Викторович «Бронхиальная астма: что нового мы узнали о ней в 2016 году?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:45</w:t>
              <w:noBreakHyphen/>
              <w:t>12:0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Шапорова Наталья Леонидовна «ХОБЛ. Что нового в 2016 году?»  (Рекомендации GOLD, 2017 год)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:05</w:t>
              <w:noBreakHyphen/>
              <w:t>12:2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акулина Наталья Валерьевна «Новые тенденции в диагностике и лечении гастритов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:25</w:t>
              <w:noBreakHyphen/>
              <w:t>12.4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Лобзин Сергей Владимирович «Неврология для терапевтов в 2016 году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:45</w:t>
              <w:noBreakHyphen/>
              <w:t>13:0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Громова Ольга Алексеевна «Сравнительный хемореактомный анализ нейропротекторов. Значение в терапии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3:05</w:t>
              <w:noBreakHyphen/>
              <w:t>13:2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урпатов Владимир Иванович «Значение психотерапии в оказании помощи соматическим больным»</w:t>
            </w:r>
          </w:p>
        </w:tc>
      </w:tr>
      <w:tr>
        <w:trPr/>
        <w:tc>
          <w:tcPr>
            <w:tcW w:w="1445" w:type="dxa"/>
            <w:tcBorders/>
            <w:shd w:fill="51576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5" w:type="dxa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Большой зал</w:t>
            </w:r>
          </w:p>
        </w:tc>
        <w:tc>
          <w:tcPr>
            <w:tcW w:w="4105" w:type="dxa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Малый зал</w:t>
            </w:r>
          </w:p>
        </w:tc>
      </w:tr>
      <w:tr>
        <w:trPr/>
        <w:tc>
          <w:tcPr>
            <w:tcW w:w="1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3:30</w:t>
              <w:noBreakHyphen/>
              <w:t>14:00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ТЕР-КЛАСС </w:t>
              <w:br/>
              <w:t>Симаненков Владимир Ильич «Тревога глазами терапевта»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ТЕР-КЛАСС </w:t>
              <w:br/>
              <w:t>Гриневич Владимир Борисович «ГЭРБ, как полиморбидная патология»</w:t>
            </w:r>
          </w:p>
        </w:tc>
      </w:tr>
      <w:tr>
        <w:trPr/>
        <w:tc>
          <w:tcPr>
            <w:tcW w:w="1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4:00</w:t>
              <w:noBreakHyphen/>
              <w:t>14:30</w:t>
            </w:r>
          </w:p>
        </w:tc>
        <w:tc>
          <w:tcPr>
            <w:tcW w:w="82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Кофе-брейк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4:30</w:t>
              <w:noBreakHyphen/>
              <w:t>16:1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ЕКЦИЯ ПО КАРДИОЛОГИИ</w:t>
              <w:br/>
              <w:t>Председатели: Н.Б. Перепеч С.В. Столов,</w:t>
              <w:br/>
              <w:t>Доклады (регламент 20 минут):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ЕКЦИЯ ПО ГАСТРОЭНТЕРОЛОГИИ</w:t>
              <w:br/>
              <w:t>Председатели:, О.А. Саблин, Н.В. Бакулина,</w:t>
              <w:br/>
              <w:t>Доклады (регламент 15-20 минут):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4:30</w:t>
              <w:noBreakHyphen/>
              <w:t>14:5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ерепеч Никита Борисович «Хроническая сердечная недостаточность. Что нового в рекомендациях по лечению в 2016 году?»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иманенков Владимир Ильич «Роль субклинического воспаления при функциональных расстройствах желудочно-кишечного тракта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4:50</w:t>
              <w:noBreakHyphen/>
              <w:t>15:1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Жданова Ольга Николаевна «Контроль сердечно-сосудистого континуума. Артериальная гипертония и атеросклероз – звенья одной цепи»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акулина Наталья Валерьевна «Инновации в антисекреторной терапии: от особенностей фармакокинетики ― к преимуществам в фармакодинамике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:10</w:t>
              <w:noBreakHyphen/>
              <w:t>15:3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олдуева Светлана Афанасьевна «Антиагрегантная терапия при остром коронарном синдроме с позиций рекомендаций ЕОК 2016»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аблин Олег Александрович «Новые перспективы в лечении симптоматической ГЭРБ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:30</w:t>
              <w:noBreakHyphen/>
              <w:t>15:5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овикова Татьяна Николаевна «Фибрилляция предсердий. Можно ли избежать инсульта?»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ахомова Инна Григорьевна «Противовоспалительная и антитромбоцитарная терапия: консенсус эффективности и безопасности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:50</w:t>
              <w:noBreakHyphen/>
              <w:t>16:10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толов Сергей Валентинович  «Что можно, и что нельзя назначать кардиологическим больным»</w:t>
            </w:r>
          </w:p>
        </w:tc>
        <w:tc>
          <w:tcPr>
            <w:tcW w:w="410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рошина Елена Григорьевна «Снотворные средства, прошлое и будущее»</w:t>
            </w:r>
          </w:p>
        </w:tc>
      </w:tr>
      <w:tr>
        <w:trPr/>
        <w:tc>
          <w:tcPr>
            <w:tcW w:w="1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6:10</w:t>
              <w:noBreakHyphen/>
              <w:t>16:25</w:t>
            </w:r>
          </w:p>
        </w:tc>
        <w:tc>
          <w:tcPr>
            <w:tcW w:w="82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ерерыв</w:t>
            </w:r>
          </w:p>
        </w:tc>
      </w:tr>
      <w:tr>
        <w:trPr/>
        <w:tc>
          <w:tcPr>
            <w:tcW w:w="1445" w:type="dxa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10" w:type="dxa"/>
            <w:gridSpan w:val="2"/>
            <w:tcBorders/>
            <w:shd w:fill="51576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Большой за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6:25</w:t>
              <w:noBreakHyphen/>
              <w:t>17:4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СЕКЦИЯ ПО АКТУАЛЬНЫМ ПРОБЛЕМАМ КЛИНИКИ ВНУТРЕННИХ БОЛЕЗНЕЙ</w:t>
              <w:br/>
              <w:t>Председатель: Н.Л.Шапорова</w:t>
              <w:br/>
              <w:t>Доклады (регламент 15-20 минут):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:25</w:t>
              <w:noBreakHyphen/>
              <w:t>16:4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арпова Ирина Альбертовна «Многофакторное управление сахарным диабетом 2 типа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:45</w:t>
              <w:noBreakHyphen/>
              <w:t>17:0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Громова Ольга Алексеевна «Микронутриенты: нейродегенерация или нейрорегенерация? Ложные страхи или здоровый оптимизм?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7:00</w:t>
              <w:noBreakHyphen/>
              <w:t>17:1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Шапорова Наталья Леонидовна «Респираторные вирусные инфекции. Современные подходы в ведении пациентов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7:15</w:t>
              <w:noBreakHyphen/>
              <w:t>17:30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иманенков Владимир Ильич «Коррекция моторных расстройств при синдроме перекреста»</w:t>
            </w:r>
          </w:p>
        </w:tc>
      </w:tr>
      <w:tr>
        <w:trPr/>
        <w:tc>
          <w:tcPr>
            <w:tcW w:w="1445" w:type="dxa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7:30</w:t>
              <w:noBreakHyphen/>
              <w:t>17:45</w:t>
            </w:r>
          </w:p>
        </w:tc>
        <w:tc>
          <w:tcPr>
            <w:tcW w:w="8210" w:type="dxa"/>
            <w:gridSpan w:val="2"/>
            <w:tcBorders/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аранцевич Евгений Робертович «Восстановительная терапия при диабетических поражениях нервной систе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515769"/>
          <w:sz w:val="33"/>
          <w:szCs w:val="33"/>
          <w:lang w:eastAsia="ru-RU"/>
        </w:rPr>
        <w:t>Организа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515769"/>
          <w:sz w:val="33"/>
          <w:szCs w:val="33"/>
          <w:lang w:eastAsia="ru-RU"/>
        </w:rPr>
        <w:t>Комитет по здравоохранению Правительства Санкт-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0100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sz w:val="33"/>
            <w:szCs w:val="33"/>
            <w:lang w:eastAsia="ru-RU"/>
          </w:rPr>
          <w:t>Ассоциация терапевтов Санкт-Петербург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color w:val="515769"/>
          <w:sz w:val="33"/>
          <w:szCs w:val="33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515769"/>
          <w:sz w:val="33"/>
          <w:szCs w:val="33"/>
          <w:lang w:eastAsia="ru-RU"/>
        </w:rPr>
        <w:t>Северо-Западный государственный медицинский университет имени И.И. Мечникова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515769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515769"/>
          <w:sz w:val="33"/>
          <w:szCs w:val="3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apevtspb.ru/iv-ezhegodnaya-itogovaya-konferentsiya-assotsiatsii-terapevtov-sankt-peterburga-novye-tendentsii-v-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erapevtspb.ru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0:00Z</dcterms:created>
  <dc:creator>Дамир Галямов</dc:creator>
  <dc:description/>
  <dc:language>en-US</dc:language>
  <cp:lastModifiedBy>Vasenta</cp:lastModifiedBy>
  <dcterms:modified xsi:type="dcterms:W3CDTF">2017-02-14T13:10:00Z</dcterms:modified>
  <cp:revision>2</cp:revision>
  <dc:subject/>
  <dc:title/>
</cp:coreProperties>
</file>