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С 16 по 17 сентября в отеле Ренессанс Москва Монарх Центр пройдёт XIII Ежегодный конгресс специалистов перинатальной медицины «Современная перинатология: организация, технологии, качество».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Одними из основных тем обсуждения станут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циональное применение антибиотик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актические аспекты вакцинации и иммунопрофилакт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офилактика и лечение поражений ЦНС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едение пациентов с перинатальной патологией с обязательным разбором программ реабилитаци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По сложившейся традиции, в рамках конгресса будут проведены симпозиумы, посвящённые детской онкологии, гематологии и иммунологии. Отметим, что в этом году тематика симпозиумов расширится: участники обсудят проблемы, связанные с ранней выпиской новорожденных из стационара, а также своевременную диагностику орфанных (редких) заболеваний у малыш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Особое внимание участники мероприятия уделят примерам успешного внедрения современных технологий и организации медицинской помощи региональными службами материнства и детства. Обсуждение этих тем пройдёт уже в первый день работы форума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Также на конгрессе состоится торжественная церемония награждения лауреатов премии «Первые лица» - уникальной отечественной премии в области перинатальной медицины. В этом году она вручается в шести номинациях: «Персона года», «</w:t>
      </w:r>
      <w:r>
        <w:rPr>
          <w:bCs/>
        </w:rPr>
        <w:t xml:space="preserve">Образовательный проект года», «Открытие года», «Технология года», а также специальные призы от Экспертного и Попечительского советов премии. </w:t>
      </w:r>
    </w:p>
    <w:p>
      <w:pPr>
        <w:pStyle w:val="Normal"/>
        <w:rPr>
          <w:bCs/>
        </w:rPr>
      </w:pPr>
      <w:r>
        <w:rPr>
          <w:bCs/>
        </w:rPr>
        <w:t>Документация по данному учебному мероприятию будет представлена в Комиссию по оценке учебных мероприятий и материалов для НМ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XIII Ежегодный конгресс специалистов перинатальной медицины «Современная перинатология: организация, технологии, качество» начнёт работу 16 сентября в 9: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Приглашаем Вас принять участие в конгресс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 9:00 до 18:00</w:t>
      </w:r>
    </w:p>
    <w:p>
      <w:pPr>
        <w:pStyle w:val="Normal"/>
        <w:jc w:val="right"/>
        <w:rPr/>
      </w:pPr>
      <w:r>
        <w:rPr/>
        <w:t>г. Москва, Ленинградский проспект, 31А, стр.1,</w:t>
      </w:r>
    </w:p>
    <w:p>
      <w:pPr>
        <w:pStyle w:val="Normal"/>
        <w:jc w:val="right"/>
        <w:rPr/>
      </w:pPr>
      <w:r>
        <w:rPr/>
        <w:t>Отель Ренессанс Москва Монарх Цент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ww.raspm.ru;   www.pervie-litsa.ru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User</dc:creator>
  <dc:description/>
  <dc:language>en-US</dc:language>
  <cp:lastModifiedBy>Трояненко Екатерина</cp:lastModifiedBy>
  <cp:lastPrinted>2018-03-14T13:32:00Z</cp:lastPrinted>
  <dcterms:modified xsi:type="dcterms:W3CDTF">2018-03-14T11:33:00Z</dcterms:modified>
  <cp:revision>2</cp:revision>
  <dc:subject/>
  <dc:title>Уважаемые коллеги</dc:title>
</cp:coreProperties>
</file>