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ациональная Ассоциация специалистов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 тромбозам, клинической гемостазиологии и гемореологии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European and Mediterranean League against Thrombotic Diseases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динен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гре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Congress on Open Issues in Thrombosis and Hemostasi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 с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-ой Всероссийской конференцией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линической гемостазиологии и гемореологии»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-6 октября 2018 года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, г.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е друзья и коллеги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ды пригласить Вас к участию в Объединенном Конгрессе «</w:t>
      </w:r>
      <w:r>
        <w:rPr>
          <w:rFonts w:cs="Times New Roman" w:ascii="Times New Roman" w:hAnsi="Times New Roman"/>
          <w:lang w:val="en-US"/>
        </w:rPr>
        <w:t>Cong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s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rombo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mostasis</w:t>
      </w:r>
      <w:r>
        <w:rPr>
          <w:rFonts w:cs="Times New Roman" w:ascii="Times New Roman" w:hAnsi="Times New Roman"/>
        </w:rPr>
        <w:t xml:space="preserve">» совместно с 9-ой Всероссийской Конференцией по клинической гемостазиологии и гемореологии», который запланирован с 4 по 6 октября 2018 года в Санкт-Петербург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учно-практической направленностью Объединенного Конгресса </w:t>
      </w:r>
      <w:r>
        <w:rPr>
          <w:rFonts w:cs="Times New Roman" w:ascii="Times New Roman" w:hAnsi="Times New Roman"/>
        </w:rPr>
        <w:t xml:space="preserve">является его междисциплинарность, обусловливающая диалог исследователей, клиницистов, фармакологов, специалистов по лабораторной медицине, жизнь и работа которых связана с изучением системы гемостаза. Пожалуй, нет ни одной столь разнообразной и стремительно развивающейся области клинической и фундаментальной медицины как гемостазиология. Все инновации кардиологии, сердечно-сосудистой хирургии, реаниматологии, акушерства и других направлений тем или иным образом связаны с процессами свертывания крови. В соответствии с этим Конгресс привлекает специалистов разных областей и дает возможность не только получить новые знания, но и обменяться мнениями с коллегами, пообщаться с ведущими мировыми специалистами, разобраться в сложных вопросах гемостазиологии, рассказать о собственном опыте и «сверить часы» клинической и научной работ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ференции охватит широкий круг проблем тромботических и геморрагических осложнений, трансфузионной тактики, антитромботической и гемостатической терапии на основании современных представлений и последних достижений клинической и фармакологической науки. В центре внимания будут вопросы тромбозов и гемостаза при раке, у женщин, в педиатрии, при трансплантации органов и стволовых клеток, у коморбидных пациентов. Не останутся без внимания тромбоциты, артериальные тромбозы, венозные тромбоэмболические осложнения, геморрагические синдромы и заболевания, менеджмент крови пациента, фибринолиз и протеолиз, а также клиническая гемореология и микроциркуляция. Разнообразие образовательных лекций будет фокусироваться на критически важных диагностических и терапевтических стандартах, ориентированных на пациента. Объединенный Конгресс «</w:t>
      </w:r>
      <w:r>
        <w:rPr>
          <w:rFonts w:cs="Times New Roman" w:ascii="Times New Roman" w:hAnsi="Times New Roman"/>
          <w:lang w:val="en-US"/>
        </w:rPr>
        <w:t>Cong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s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rombo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mostasis</w:t>
      </w:r>
      <w:r>
        <w:rPr>
          <w:rFonts w:cs="Times New Roman" w:ascii="Times New Roman" w:hAnsi="Times New Roman"/>
        </w:rPr>
        <w:t>» совместно с 9-ой Всероссийской Конференцией по клинической гемостазиологии и гемореологии» - эт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ГРЕСС ДЛЯ ТЕХ, КТО ПОНИМАЕТ!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Инициатором и организатором данного Конгресса снова выступает </w:t>
      </w:r>
      <w:r>
        <w:rPr>
          <w:rFonts w:cs="Times New Roman" w:ascii="Times New Roman" w:hAnsi="Times New Roman"/>
          <w:b/>
          <w:bCs/>
        </w:rPr>
        <w:t>Национальная Ассоциация специалистов по тромбозам, клинической гемостазиологии и гемореологии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ъединенный научный комитет возглавляют профессор </w:t>
      </w:r>
      <w:r>
        <w:rPr>
          <w:rFonts w:cs="Times New Roman" w:ascii="Times New Roman" w:hAnsi="Times New Roman"/>
          <w:b/>
          <w:bCs/>
        </w:rPr>
        <w:t xml:space="preserve">Т.В.Вавилова </w:t>
      </w:r>
      <w:r>
        <w:rPr>
          <w:rFonts w:cs="Times New Roman" w:ascii="Times New Roman" w:hAnsi="Times New Roman"/>
          <w:bCs/>
        </w:rPr>
        <w:t>(Санкт-Петербург), которая будет Председателем 9-ой Всероссийской конференции по клинической гемостазиологии и гемореологии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фессор </w:t>
      </w:r>
      <w:r>
        <w:rPr>
          <w:rFonts w:cs="Times New Roman" w:ascii="Times New Roman" w:hAnsi="Times New Roman"/>
          <w:b/>
          <w:bCs/>
        </w:rPr>
        <w:t xml:space="preserve">Е.В.Ройтман </w:t>
      </w:r>
      <w:r>
        <w:rPr>
          <w:rFonts w:cs="Times New Roman" w:ascii="Times New Roman" w:hAnsi="Times New Roman"/>
          <w:bCs/>
        </w:rPr>
        <w:t>(Россия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фессор </w:t>
      </w:r>
      <w:r>
        <w:rPr>
          <w:rFonts w:cs="Times New Roman" w:ascii="Times New Roman" w:hAnsi="Times New Roman"/>
          <w:b/>
          <w:bCs/>
        </w:rPr>
        <w:t xml:space="preserve">Pier M. Mannucci </w:t>
      </w:r>
      <w:r>
        <w:rPr>
          <w:rFonts w:cs="Times New Roman" w:ascii="Times New Roman" w:hAnsi="Times New Roman"/>
          <w:bCs/>
        </w:rPr>
        <w:t xml:space="preserve">(Италия), профессор </w:t>
      </w:r>
      <w:r>
        <w:rPr>
          <w:rFonts w:cs="Times New Roman" w:ascii="Times New Roman" w:hAnsi="Times New Roman"/>
          <w:b/>
          <w:bCs/>
          <w:lang w:val="en-US"/>
        </w:rPr>
        <w:t>Benjam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renner</w:t>
      </w:r>
      <w:r>
        <w:rPr>
          <w:rFonts w:cs="Times New Roman" w:ascii="Times New Roman" w:hAnsi="Times New Roman"/>
          <w:bCs/>
        </w:rPr>
        <w:t xml:space="preserve"> (Израиль), профессор </w:t>
      </w:r>
      <w:r>
        <w:rPr>
          <w:rFonts w:cs="Times New Roman" w:ascii="Times New Roman" w:hAnsi="Times New Roman"/>
          <w:b/>
          <w:bCs/>
        </w:rPr>
        <w:t xml:space="preserve">David Varon </w:t>
      </w:r>
      <w:r>
        <w:rPr>
          <w:rFonts w:cs="Times New Roman" w:ascii="Times New Roman" w:hAnsi="Times New Roman"/>
          <w:bCs/>
        </w:rPr>
        <w:t xml:space="preserve">(Израиль) и профессор </w:t>
      </w:r>
      <w:r>
        <w:rPr>
          <w:rFonts w:cs="Times New Roman" w:ascii="Times New Roman" w:hAnsi="Times New Roman"/>
          <w:b/>
          <w:bCs/>
        </w:rPr>
        <w:t>Gili Kenet</w:t>
      </w:r>
      <w:r>
        <w:rPr>
          <w:rFonts w:cs="Times New Roman" w:ascii="Times New Roman" w:hAnsi="Times New Roman"/>
          <w:bCs/>
        </w:rPr>
        <w:t xml:space="preserve"> (Израиль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Объединенный Конгресс пройдет под эгидой Европейской и Средиземноморской Лиги против Тромбоэмболических расстройств (</w:t>
      </w:r>
      <w:r>
        <w:rPr>
          <w:rFonts w:cs="Times New Roman" w:ascii="Times New Roman" w:hAnsi="Times New Roman"/>
          <w:bCs/>
          <w:lang w:val="en-US"/>
        </w:rPr>
        <w:t>Europea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editerranea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Leagu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gain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hrombotic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isease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EMLTD</w:t>
      </w:r>
      <w:r>
        <w:rPr>
          <w:rFonts w:cs="Times New Roman" w:ascii="Times New Roman" w:hAnsi="Times New Roman"/>
          <w:bCs/>
        </w:rPr>
        <w:t>) и при поддержке Международного Общества Фибринолиза и Протеолиза (</w:t>
      </w:r>
      <w:r>
        <w:rPr>
          <w:rFonts w:cs="Times New Roman" w:ascii="Times New Roman" w:hAnsi="Times New Roman"/>
          <w:bCs/>
          <w:lang w:val="en-US"/>
        </w:rPr>
        <w:t>ISFP</w:t>
      </w:r>
      <w:r>
        <w:rPr>
          <w:rFonts w:cs="Times New Roman" w:ascii="Times New Roman" w:hAnsi="Times New Roman"/>
          <w:bCs/>
        </w:rPr>
        <w:t>) и Европейского Общества по Клинической гемореологии и микроциркуляции (</w:t>
      </w:r>
      <w:r>
        <w:rPr>
          <w:rFonts w:cs="Times New Roman" w:ascii="Times New Roman" w:hAnsi="Times New Roman"/>
          <w:bCs/>
          <w:lang w:val="en-US"/>
        </w:rPr>
        <w:t>ESCHM</w:t>
      </w:r>
      <w:r>
        <w:rPr>
          <w:rFonts w:cs="Times New Roman" w:ascii="Times New Roman" w:hAnsi="Times New Roman"/>
          <w:bCs/>
        </w:rPr>
        <w:t xml:space="preserve">). К участию традиционно приглашены российские медицинские профессиональные сообще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о вспомнить, что в 2016 году подобный Конгресс в Москве собрал почти тысячу участников, а зарубежные коллеги приехали из 38 стран Европы, Северной и Южной Америки, Азиатско-Тихоокеанского региона и Ближнего Востока. Это, несомненно, позволило укрепить интернациональное сотрудничество и коммуникации со специалистами из-за рубежа, а также предоставило возможность российским исследователям заявить о своих достижениях на мировой арен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Действительные члены «Национальной Ассоциации специалистов по тромбозам, клинической гемостазиологии и гемореологии»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emosta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 xml:space="preserve">будут иметь право на сниженный Регистрационный взнос, приоритетное включение в программу устных докладов и получение других преимуществ для своего участия. Специальная программа поддержки предусмотрена для Молодых учены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Мероприятие будет аккредитованы в системе   непрерывного медицинского образования Минздрава России и европейской системе </w:t>
      </w:r>
      <w:r>
        <w:rPr>
          <w:rFonts w:cs="Times New Roman" w:ascii="Times New Roman" w:hAnsi="Times New Roman"/>
          <w:bCs/>
          <w:lang w:val="en-US"/>
        </w:rPr>
        <w:t>CME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анкт-Петербург – город, полный истории, мистики, литературных героев и современных событий, прекрасный и величественный. </w:t>
      </w:r>
      <w:r>
        <w:rPr>
          <w:rFonts w:cs="Times New Roman" w:ascii="Times New Roman" w:hAnsi="Times New Roman"/>
          <w:bCs/>
        </w:rPr>
        <w:t xml:space="preserve">В качестве приятного бонуса российским и зарубежным участникам будет предложены программы, дающие </w:t>
      </w:r>
      <w:r>
        <w:rPr>
          <w:rFonts w:cs="Times New Roman" w:ascii="Times New Roman" w:hAnsi="Times New Roman"/>
        </w:rPr>
        <w:t xml:space="preserve">возможность прикоснуться к прошлому и настоящему великого Города, </w:t>
      </w:r>
      <w:r>
        <w:rPr>
          <w:rFonts w:cs="Times New Roman" w:ascii="Times New Roman" w:hAnsi="Times New Roman"/>
          <w:bCs/>
        </w:rPr>
        <w:t>знакомящие с достопримечательностями и сокровищами культурного и творческого наследия Санкт-Петербурга и ЮНЕСКО, а также мероприятия, способствующие диалогу специалистов из разных стра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Информационную поддержку мероприятию оказывают научно-практический журнал </w:t>
      </w:r>
      <w:r>
        <w:rPr>
          <w:rFonts w:cs="Times New Roman" w:ascii="Times New Roman" w:hAnsi="Times New Roman"/>
          <w:bCs/>
        </w:rPr>
        <w:t>«Тромбоз, Гемостаз и реология» (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thrj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) и ИД «Медиа Медика»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Технический организатор мероприятия – «СТО Конгресс» (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 xml:space="preserve">.ctocongress.ru)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йт мероприятия: </w:t>
      </w: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coith</w:t>
      </w:r>
      <w:r>
        <w:rPr>
          <w:rFonts w:cs="Times New Roman" w:ascii="Times New Roman" w:hAnsi="Times New Roman"/>
          <w:b/>
          <w:bCs/>
        </w:rPr>
        <w:t>2018.</w:t>
      </w:r>
      <w:r>
        <w:rPr>
          <w:rFonts w:cs="Times New Roman" w:ascii="Times New Roman" w:hAnsi="Times New Roman"/>
          <w:b/>
          <w:bCs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вилова Татьяна Владимировна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.м.н., профессор,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Style w:val="Emphasis"/>
          <w:rFonts w:cs="Times New Roman" w:ascii="Times New Roman" w:hAnsi="Times New Roman"/>
          <w:color w:val="575756"/>
          <w:shd w:fill="FFFFFF" w:val="clear"/>
        </w:rPr>
        <w:t>Председатель 9-ой Всероссийской Конференции</w:t>
      </w:r>
      <w:r>
        <w:rPr>
          <w:rFonts w:cs="Times New Roman" w:ascii="Times New Roman" w:hAnsi="Times New Roman"/>
          <w:i/>
          <w:iCs/>
          <w:color w:val="575756"/>
          <w:sz w:val="18"/>
          <w:szCs w:val="1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575756"/>
          <w:shd w:fill="FFFFFF" w:val="clear"/>
        </w:rPr>
        <w:t>по клинической гемостазиологии и гемореологии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ойтман Евгений Витальевич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.б.н., профессор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Президент национальной ассоциации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по тромбозу и гемостазу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333333"/>
          <w:sz w:val="21"/>
          <w:szCs w:val="21"/>
          <w:shd w:fill="FFFFFF" w:val="clear"/>
        </w:rPr>
        <w:t>По вопросам участия: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Юлия Пешкова 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Тел: +7 (495) 6460155 доб. 146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E-mail: coith2018@ctogroup.ru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 ПРОПУСТИТЕ!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диненный Конгресс «</w:t>
      </w:r>
      <w:r>
        <w:rPr>
          <w:rFonts w:cs="Times New Roman" w:ascii="Times New Roman" w:hAnsi="Times New Roman"/>
          <w:b/>
          <w:lang w:val="en-US"/>
        </w:rPr>
        <w:t>Congres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p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ssu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rombos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emostasis</w:t>
      </w:r>
      <w:r>
        <w:rPr>
          <w:rFonts w:cs="Times New Roman" w:ascii="Times New Roman" w:hAnsi="Times New Roman"/>
          <w:b/>
          <w:bCs/>
        </w:rPr>
        <w:t>» вместе с 9-ой Всероссийской конференцией по клинической гемостазиологии и гемореологии» (</w:t>
      </w:r>
      <w:r>
        <w:rPr>
          <w:rFonts w:cs="Times New Roman" w:ascii="Times New Roman" w:hAnsi="Times New Roman"/>
          <w:b/>
          <w:i/>
        </w:rPr>
        <w:t>4-6 октября 2018 года; Россия, г. Санкт-Петербург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1:00Z</dcterms:created>
  <dc:creator>Татьяна Вавилова</dc:creator>
  <dc:description/>
  <dc:language>en-US</dc:language>
  <cp:lastModifiedBy>Manager</cp:lastModifiedBy>
  <cp:lastPrinted>2017-09-26T12:25:00Z</cp:lastPrinted>
  <dcterms:modified xsi:type="dcterms:W3CDTF">2017-11-09T09:01:00Z</dcterms:modified>
  <cp:revision>2</cp:revision>
  <dc:subject/>
  <dc:title/>
</cp:coreProperties>
</file>