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7250" cy="135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  <w:t>АНОНС</w:t>
      </w:r>
    </w:p>
    <w:p>
      <w:pPr>
        <w:pStyle w:val="Normal"/>
        <w:ind w:left="-567" w:firstLine="283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24-я Международная специализированная выставка «Аптека 2017» приглашает представителей всех секторов фармацевтического сообщества принять участие в одном из крупнейших отраслевых событий этого года!</w:t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4"/>
        </w:rPr>
        <w:t>Каждый год в экспозиции принимают участие более 150 экспонентов из более чем 20 стран мира, а пообщаться с ними и ознакомиться с ассортиментов предлагаемой продукции приходят около 10 000 человек.</w:t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4"/>
        </w:rPr>
        <w:t>Сегодня «Аптека» - это демонстрация всего многообразия фармацевтической отрасли: от мебели и оборудования для аптек до лекарственных препаратов, от лечебной косметики до гомеопатии и БАДов, от детского питания до стоматологии.  Насыщенная научная программа выставки, в частности, Международный медико-фармацевтический форум, прекрасно дополняют экспозицию.</w:t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4"/>
        </w:rPr>
        <w:t>Выставка «Аптека» - обязательное мероприятие для всех специалистов отрасли, будь то практикующие врачи, фармацевты, разработчики, производители или дистрибьюторы, ведь это эффективная площадка для знакомства с рынком, установления или укрепления деловых связей.</w:t>
      </w:r>
    </w:p>
    <w:p>
      <w:pPr>
        <w:pStyle w:val="Normal"/>
        <w:spacing w:before="0" w:after="160"/>
        <w:ind w:left="-567" w:firstLine="283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дём Вас на 24-й Международной специализированной выставке «Аптека» с 4 по 7 декабря 2017 года в ЦВК «Экспоцентр»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8:00Z</dcterms:created>
  <dc:creator>Маргарита Белова</dc:creator>
  <dc:description/>
  <dc:language>en-US</dc:language>
  <cp:lastModifiedBy>Vasenta</cp:lastModifiedBy>
  <cp:lastPrinted>2017-03-15T14:32:00Z</cp:lastPrinted>
  <dcterms:modified xsi:type="dcterms:W3CDTF">2017-03-16T14:38:00Z</dcterms:modified>
  <cp:revision>2</cp:revision>
  <dc:subject/>
  <dc:title/>
</cp:coreProperties>
</file>