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работе Всероссийского научно-практического форума «Материнство и детство - без границ», который пройдет в Екатеринбурге 25-26 мая 2017 года в Центре Международной Торговли Екатеринбург.</w:t>
      </w:r>
    </w:p>
    <w:p>
      <w:pPr>
        <w:pStyle w:val="Normal"/>
        <w:ind w:firstLine="708"/>
        <w:jc w:val="both"/>
        <w:rPr/>
      </w:pPr>
      <w:r>
        <w:rPr/>
        <w:t>В рамках Форума пройдут Академии  педиатров, акушеров-гинекологов, неонатологов, детских медицинских сестер и акушер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На площадке форума будет работать 7 залов, за 2 дня работы будет проведено 34 симпозиума, в ходе которых будет заслушано 185 докладов от спикеров из Екатеринбурга, Москвы, Челябинска, Тюмени, Перми, Кургана, Новосибирска и Самары. В ходе форума будут подняты наиболее актуальные и интересные на сегодняшний день темы: </w:t>
      </w:r>
      <w:r>
        <w:rPr>
          <w:b/>
        </w:rPr>
        <w:t>«Региональный опыт внедрения программ иммунопрофилактики»</w:t>
      </w:r>
      <w:r>
        <w:rPr>
          <w:bCs/>
        </w:rPr>
        <w:t xml:space="preserve">, </w:t>
      </w:r>
      <w:r>
        <w:rPr>
          <w:b/>
          <w:bCs/>
        </w:rPr>
        <w:t>«</w:t>
      </w:r>
      <w:r>
        <w:rPr>
          <w:rFonts w:eastAsia="Calibri"/>
          <w:b/>
          <w:color w:val="000000"/>
        </w:rPr>
        <w:t xml:space="preserve">Медицинское учреждение, доброжелательное к ребенку: что за этим стоит?», </w:t>
      </w:r>
      <w:r>
        <w:rPr>
          <w:b/>
          <w:bCs/>
        </w:rPr>
        <w:t xml:space="preserve">«Пациентоориентированная деятельность акушерки и детской медицинской сестры», </w:t>
      </w:r>
      <w:r>
        <w:rPr>
          <w:b/>
          <w:bCs/>
          <w:color w:val="000000"/>
        </w:rPr>
        <w:t>«</w:t>
      </w:r>
      <w:r>
        <w:rPr>
          <w:b/>
        </w:rPr>
        <w:t>Неотложные состояния в практике врача-педиатра. Проблемы и решения»</w:t>
      </w:r>
      <w:r>
        <w:rPr>
          <w:b/>
          <w:bCs/>
          <w:color w:val="000000"/>
        </w:rPr>
        <w:t xml:space="preserve">, «Итоги оптимизации в здравоохранении: мифы и реальность»  </w:t>
      </w:r>
      <w:r>
        <w:rPr>
          <w:bCs/>
          <w:color w:val="000000"/>
        </w:rPr>
        <w:t>и д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й Форум – уникальная возможность принять участие в межрегиональном обмене опытом, который будет интересен всем медицинским работникам, как муниципальных учреждений здравоохранения, так и коммерческих - программа построена на пересечении научной теории и медицинской практики. Данное мероприятие позволит быть в курсе последних новостей и тенденций в сфере здравоохранения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ы Форума</w:t>
      </w:r>
      <w:r>
        <w:rPr/>
        <w:t xml:space="preserve">: </w:t>
      </w:r>
      <w:r>
        <w:rPr>
          <w:color w:val="000000"/>
          <w:shd w:fill="FFFFFF" w:val="clear"/>
        </w:rPr>
        <w:t xml:space="preserve">Союз педиатров России, </w:t>
      </w:r>
      <w:r>
        <w:rPr>
          <w:shd w:fill="FFFFFF" w:val="clear"/>
        </w:rPr>
        <w:t xml:space="preserve">ФГБУ «Научный центр здоровья детей» РАМН, Аппарат полномочного представителя Президента РФ в Уральском федеральном округе, </w:t>
      </w:r>
      <w:r>
        <w:rPr>
          <w:color w:val="000000"/>
          <w:shd w:fill="FFFFFF" w:val="clear"/>
        </w:rPr>
        <w:t>ГБОУ ВПО «Уральский государственный медицинский университет» Министерства здравоохранения Российской Федерации, Правительство Свердловской области, Управление Федеральной службы по надзору в сфере защиты прав потребителей и благополучия человека в Свердловской области, Уральское региональное отделение Союза педиатров России, Администрация г. Екатеринбурга, ГБПОУ СПО «Свердловский областной медицинский колледж», АНО «Здоровье нации в моих руках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участники и гости форума получат сертификаты и дипломы о посещении мероприятия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В 2017 году в честь своего 15-летия, оператор Форума, Группа компаний «ММ-Форум» открывает Центр профессионального роста! Следите за новостями на сайте </w:t>
      </w:r>
      <w:r>
        <w:rPr>
          <w:b/>
          <w:lang w:val="en-US"/>
        </w:rPr>
        <w:t>www.2mforum.ru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106680</wp:posOffset>
          </wp:positionV>
          <wp:extent cx="756285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ind w:left="-1701" w:firstLine="170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66725</wp:posOffset>
          </wp:positionV>
          <wp:extent cx="7562850" cy="1647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en">
    <w:name w:val="ge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1:00Z</dcterms:created>
  <dc:creator>1111</dc:creator>
  <dc:description/>
  <cp:keywords/>
  <dc:language>en-US</dc:language>
  <cp:lastModifiedBy>Zverdvd.org</cp:lastModifiedBy>
  <cp:lastPrinted>2017-01-30T12:31:00Z</cp:lastPrinted>
  <dcterms:modified xsi:type="dcterms:W3CDTF">2017-02-01T11:19:00Z</dcterms:modified>
  <cp:revision>3</cp:revision>
  <dc:subject/>
  <dc:title>Управление здравоохранения города Екатеринбурга</dc:title>
</cp:coreProperties>
</file>