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тет здравоохранения  Санкт-Петербург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медицинская ассоциация клинических фармакологов Санкт-Петербург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62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9505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Программа юбилейного Х научно-практического конгресса с международным участием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«Рациональная фармакотерапия 2015»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-10 октябр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Санкт-Петербург, Батайский пер. д. 3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, гостиница «Сокос Олимпия Гарден»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октября </w:t>
      </w:r>
    </w:p>
    <w:p>
      <w:pPr>
        <w:pStyle w:val="Normal"/>
        <w:spacing w:lineRule="auto" w:line="240" w:before="0" w:after="0"/>
        <w:jc w:val="center"/>
        <w:rPr/>
      </w:pPr>
      <w:r>
        <w:rPr/>
        <w:t>Зал Америка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97"/>
      </w:tblGrid>
      <w:tr>
        <w:trPr>
          <w:trHeight w:val="9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-11:0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крытие конгресс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 Правительства Санкт-Петербурга и Комитета здравоохранения.                                                                                                                   Актовая речь: </w:t>
            </w:r>
            <w:r>
              <w:rPr>
                <w:b/>
                <w:i/>
                <w:sz w:val="24"/>
                <w:szCs w:val="24"/>
              </w:rPr>
              <w:t>Хаджидис А.К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иветственная речь от Национальной медицинской палаты: </w:t>
            </w:r>
            <w:r>
              <w:rPr>
                <w:b/>
                <w:i/>
                <w:sz w:val="24"/>
                <w:szCs w:val="24"/>
              </w:rPr>
              <w:t xml:space="preserve">Рошаль Л.М. </w:t>
            </w:r>
            <w:r>
              <w:rPr>
                <w:sz w:val="24"/>
                <w:szCs w:val="24"/>
              </w:rPr>
              <w:t>(Москва)</w:t>
            </w:r>
          </w:p>
        </w:tc>
      </w:tr>
      <w:tr>
        <w:trPr>
          <w:trHeight w:val="2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:00-14:3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учал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.Г.</w:t>
            </w:r>
            <w:r>
              <w:rPr>
                <w:sz w:val="24"/>
                <w:szCs w:val="24"/>
              </w:rPr>
              <w:t xml:space="preserve"> «Внутренняя медицина и достижения в области новых лекарственных средст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Максимкина Е.А. </w:t>
            </w:r>
            <w:r>
              <w:rPr>
                <w:sz w:val="24"/>
                <w:szCs w:val="24"/>
                <w:lang w:eastAsia="ru-RU"/>
              </w:rPr>
              <w:t xml:space="preserve">«Функции и роль в лекарственном обеспечении граждан РФ перечня ЖНВЛС»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shd w:fill="FFFFFF" w:val="clear"/>
              </w:rPr>
              <w:t>Шляхто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  <w:shd w:fill="FFFFFF" w:val="clear"/>
              </w:rPr>
              <w:t>Е.В.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«Лечение пациента с сердечной недостаточностью: рациональная фармакотерапия и инновационные подходы»                          </w:t>
            </w:r>
            <w:r>
              <w:rPr>
                <w:rFonts w:cs="Courier New"/>
                <w:b/>
                <w:i/>
                <w:sz w:val="24"/>
                <w:szCs w:val="24"/>
              </w:rPr>
              <w:t xml:space="preserve">Мелик-Гусейнов Д.В. </w:t>
            </w:r>
            <w:r>
              <w:rPr>
                <w:rFonts w:cs="Courier New"/>
                <w:sz w:val="24"/>
                <w:szCs w:val="24"/>
              </w:rPr>
              <w:t xml:space="preserve">«Организация лекарственного обеспечения: от общего к частному»                  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  <w:lang w:eastAsia="ru-RU"/>
              </w:rPr>
              <w:t xml:space="preserve">Намазова-Баранова Л.С. </w:t>
            </w:r>
            <w:r>
              <w:rPr>
                <w:sz w:val="24"/>
                <w:szCs w:val="24"/>
                <w:lang w:eastAsia="ru-RU"/>
              </w:rPr>
              <w:t xml:space="preserve">«Применение лекарственных средств в педиатрии»          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  <w:lang w:eastAsia="ru-RU"/>
              </w:rPr>
              <w:t xml:space="preserve">                        Ягудина Р.И. </w:t>
            </w:r>
            <w:r>
              <w:rPr>
                <w:sz w:val="24"/>
                <w:szCs w:val="24"/>
                <w:lang w:eastAsia="ru-RU"/>
              </w:rPr>
              <w:t xml:space="preserve">«Фармакоэкономика в системе здравоохранения России»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ourier New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Мазуров В.И.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«Инновационные методы лечения системных аутоиммунных заболеваний: мишени и таргентная терапия»                                     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  <w:lang w:eastAsia="ru-RU"/>
              </w:rPr>
              <w:t>Власов В.В.</w:t>
            </w:r>
            <w:r>
              <w:rPr>
                <w:sz w:val="24"/>
                <w:szCs w:val="24"/>
                <w:lang w:eastAsia="ru-RU"/>
              </w:rPr>
              <w:t xml:space="preserve"> «Доказательная медицина в интересах пациентов и с участием пациентов»</w:t>
              <w:br/>
            </w:r>
            <w:r>
              <w:rPr>
                <w:b/>
                <w:i/>
                <w:sz w:val="24"/>
                <w:szCs w:val="24"/>
                <w:lang w:eastAsia="ru-RU"/>
              </w:rPr>
              <w:t>Ф. Шолквест</w:t>
            </w:r>
            <w:r>
              <w:rPr>
                <w:sz w:val="24"/>
                <w:szCs w:val="24"/>
                <w:lang w:eastAsia="ru-RU"/>
              </w:rPr>
              <w:t xml:space="preserve"> (Швеция) «Развитие клинической фармакологии как медицинской специальности в Европе»                                                                                                                         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Calibri" w:hAnsi="Calibri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:30-15:0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Calibri" w:hAnsi="Calibri" w:cs="Courier New"/>
                <w:sz w:val="24"/>
                <w:szCs w:val="24"/>
                <w:lang w:val="ru-RU"/>
              </w:rPr>
            </w:pPr>
            <w:r>
              <w:rPr>
                <w:rFonts w:cs="Courier New" w:ascii="Calibri" w:hAnsi="Calibri"/>
                <w:sz w:val="24"/>
                <w:szCs w:val="24"/>
                <w:lang w:val="ru-RU"/>
              </w:rPr>
              <w:t>перерыв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л Монре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1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8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  <w:shd w:fill="FFFFFF" w:val="clear"/>
                <w:lang w:val="ru-RU"/>
              </w:rPr>
              <w:t>Секция «Педиатрия»                                                                                    председатели: Намазова-Баранова Л.С., Галустян А.Н.</w:t>
            </w:r>
          </w:p>
          <w:p>
            <w:pPr>
              <w:pStyle w:val="HTML1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  <w:lang w:val="ru-RU"/>
              </w:rPr>
              <w:t>доклады уточняются</w:t>
            </w:r>
          </w:p>
          <w:p>
            <w:pPr>
              <w:pStyle w:val="HTML1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 Лос-Анджел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8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</w:rPr>
              <w:t xml:space="preserve">Секция «Гастроэнтерология»:                                                                                   «Рациональная фармакотерапия в гастроэнтерологии и гепатологии»  </w:t>
            </w:r>
            <w:r>
              <w:rPr>
                <w:i/>
                <w:sz w:val="24"/>
                <w:szCs w:val="24"/>
              </w:rPr>
              <w:t>модераторы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.И. Ткаченко, В.Г. Радченко</w:t>
            </w:r>
            <w:bookmarkStart w:id="0" w:name="_GoBack"/>
            <w:bookmarkEnd w:id="0"/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каченко Е.И.</w:t>
            </w:r>
            <w:r>
              <w:rPr>
                <w:sz w:val="24"/>
                <w:szCs w:val="24"/>
              </w:rPr>
              <w:t xml:space="preserve"> «Фармакотерапия синдрома эндоэкологической недостаточности»                    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Ситкин С.И.</w:t>
            </w:r>
            <w:r>
              <w:rPr>
                <w:sz w:val="24"/>
                <w:szCs w:val="24"/>
              </w:rPr>
              <w:t xml:space="preserve"> «Микробиота как метаболический орган»                                          </w:t>
            </w:r>
            <w:r>
              <w:rPr>
                <w:b/>
                <w:i/>
                <w:sz w:val="24"/>
                <w:szCs w:val="24"/>
              </w:rPr>
              <w:t>Радченко В.Г., Селиверстов П.В., Ситкин С.И., Приходько Е.М.</w:t>
            </w:r>
            <w:r>
              <w:rPr>
                <w:sz w:val="24"/>
                <w:szCs w:val="24"/>
              </w:rPr>
              <w:t xml:space="preserve"> «Перспективы регенераторной терапии при хронических заболеваниях печени»                               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Орешко Л.С.</w:t>
            </w:r>
            <w:r>
              <w:rPr>
                <w:sz w:val="24"/>
                <w:szCs w:val="24"/>
              </w:rPr>
              <w:t xml:space="preserve"> «Синдром эндоэкологической недостаточности у больных целиакией и возможности его коррекции»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Авалуева Е.Б. </w:t>
            </w:r>
            <w:r>
              <w:rPr>
                <w:sz w:val="24"/>
                <w:szCs w:val="24"/>
              </w:rPr>
              <w:t xml:space="preserve">«Пробиотики и пребиотики в лечении диареи»                   </w:t>
            </w:r>
            <w:r>
              <w:rPr>
                <w:b/>
                <w:i/>
                <w:sz w:val="24"/>
                <w:szCs w:val="24"/>
              </w:rPr>
              <w:t xml:space="preserve">Селиверстов П.В., Ситкин С.И., Радченко В.Г. </w:t>
            </w:r>
            <w:r>
              <w:rPr>
                <w:sz w:val="24"/>
                <w:szCs w:val="24"/>
              </w:rPr>
              <w:t xml:space="preserve">«Нарушения микробиоценоза и метаболома у пациентов с неалкогольной жировой болезнью печени и возможности их коррекции»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Руслякова И.А.</w:t>
            </w:r>
            <w:r>
              <w:rPr>
                <w:sz w:val="24"/>
                <w:szCs w:val="24"/>
              </w:rPr>
              <w:t xml:space="preserve"> «Клинико-фармакологическая характеристика энтерального питания у пациентов с нарушениями сознания»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л Мехико</w:t>
      </w:r>
    </w:p>
    <w:tbl>
      <w:tblPr>
        <w:tblW w:w="17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:00-16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исциплинарный семинар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овременные стандарты терапии и персонифицированное лечение в терапевтической практике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председатель: </w:t>
            </w:r>
            <w:r>
              <w:rPr>
                <w:b/>
                <w:i/>
                <w:sz w:val="24"/>
                <w:szCs w:val="24"/>
              </w:rPr>
              <w:t>Хаджидис А.К.                                                                                     И.А. Карпова  «</w:t>
            </w:r>
            <w:r>
              <w:rPr>
                <w:rFonts w:eastAsia="Times New Roman"/>
                <w:sz w:val="24"/>
                <w:szCs w:val="24"/>
              </w:rPr>
              <w:t>Современные тренды в терапии СД 2 типа</w:t>
            </w:r>
            <w:r>
              <w:rPr>
                <w:b/>
                <w:i/>
                <w:sz w:val="24"/>
                <w:szCs w:val="24"/>
              </w:rPr>
              <w:t xml:space="preserve">»                                    О.Н. Титова </w:t>
            </w:r>
            <w:r>
              <w:rPr>
                <w:sz w:val="24"/>
                <w:szCs w:val="24"/>
              </w:rPr>
              <w:t>«Перспективы комбинированной бронхолитической терапии ХОБЛ»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8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импозиум «Побочные эффекты антибиотиков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председатель: Захарова Н.В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 Аф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8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ция «Кардиология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езан А.Г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shd w:fill="FFFFFF" w:val="clear"/>
              </w:rPr>
              <w:t>Современные аспекты лечения артериальной гипертензии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Бернштейн Л.Л.</w:t>
            </w:r>
            <w:r>
              <w:rPr>
                <w:sz w:val="24"/>
                <w:szCs w:val="24"/>
                <w:shd w:fill="FFFFFF" w:val="clear"/>
              </w:rPr>
              <w:t xml:space="preserve"> «Первичная профилактика атеросклероза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Панов А.В.</w:t>
            </w:r>
            <w:r>
              <w:rPr>
                <w:sz w:val="24"/>
                <w:szCs w:val="24"/>
                <w:shd w:fill="FFFFFF" w:val="clear"/>
              </w:rPr>
              <w:t xml:space="preserve"> «ИБС. Спорные вопросы инвазивного и антитромботического лечения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Сайганов С.А.</w:t>
            </w:r>
            <w:r>
              <w:rPr>
                <w:sz w:val="24"/>
                <w:szCs w:val="24"/>
                <w:shd w:fill="FFFFFF" w:val="clear"/>
              </w:rPr>
              <w:t xml:space="preserve"> «Лечение сердечной</w:t>
            </w:r>
            <w:r>
              <w:rPr>
                <w:sz w:val="24"/>
                <w:szCs w:val="24"/>
                <w:shd w:fill="F3F3F3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едостаточности у больных ИБС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 xml:space="preserve">Татарский Б.А. </w:t>
            </w:r>
            <w:r>
              <w:rPr>
                <w:sz w:val="24"/>
                <w:szCs w:val="24"/>
                <w:shd w:fill="FFFFFF" w:val="clear"/>
              </w:rPr>
              <w:t>«Сравнительная эффективность и безопасность новых оральных антикоагулянтов»</w:t>
            </w:r>
          </w:p>
          <w:p>
            <w:pPr>
              <w:pStyle w:val="Normal"/>
              <w:shd w:fill="FFFFFF" w:val="clear"/>
              <w:spacing w:lineRule="auto" w:line="240"/>
              <w:rPr>
                <w:rStyle w:val="S18"/>
                <w:rFonts w:eastAsia="Times New Roman"/>
                <w:sz w:val="24"/>
                <w:szCs w:val="24"/>
              </w:rPr>
            </w:pPr>
            <w:r>
              <w:rPr>
                <w:rStyle w:val="S18"/>
                <w:rFonts w:eastAsia="Times New Roman"/>
                <w:b/>
                <w:i/>
                <w:sz w:val="24"/>
                <w:szCs w:val="24"/>
              </w:rPr>
              <w:t>Хирманов В.Н.</w:t>
            </w:r>
            <w:r>
              <w:rPr>
                <w:rStyle w:val="S18"/>
                <w:rFonts w:eastAsia="Times New Roman"/>
                <w:sz w:val="24"/>
                <w:szCs w:val="24"/>
              </w:rPr>
              <w:t xml:space="preserve"> «Современные подходы и новые горизонты в лечении острой декомпенсированной сердечной недостаточности»               </w:t>
            </w:r>
            <w:r>
              <w:rPr>
                <w:b/>
                <w:i/>
              </w:rPr>
              <w:t>М.В.Журавлева</w:t>
            </w:r>
            <w:r>
              <w:rPr/>
              <w:t xml:space="preserve"> «Проблемы диагностики и лекарственной терапии декомпенсированной хронической сердечной недостаточности в России» </w:t>
            </w:r>
          </w:p>
          <w:p>
            <w:pPr>
              <w:pStyle w:val="HTML1"/>
              <w:jc w:val="center"/>
              <w:rPr>
                <w:rStyle w:val="S18"/>
                <w:rFonts w:ascii="Calibri" w:hAnsi="Calibri" w:eastAsia="Times New Roman" w:cs="Arial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HTML1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HTML1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HTML1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 Хельсинки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859"/>
      </w:tblGrid>
      <w:tr>
        <w:trPr>
          <w:trHeight w:val="4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:00-16:3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кция «Клиническая фармаколог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мпозиум «Проблемы межлекарственных взаимодействий и пооипрагмазии в клинической практик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eastAsia="ru-RU"/>
              </w:rPr>
              <w:t>модераторы: Д.А. Сычев, В.А. Отделе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lang w:eastAsia="ru-RU"/>
              </w:rPr>
              <w:t>Сычев Д.А., Отделенова В.А.</w:t>
            </w:r>
            <w:r>
              <w:rPr>
                <w:lang w:eastAsia="ru-RU"/>
              </w:rPr>
              <w:t xml:space="preserve"> «Наиболее частые потенциально опасные межлекарственные взаимодействия: как обеспечить безопасность пациентов на комбинированной фармакотерап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>Сычев Д.А., Отделенова В.А.</w:t>
            </w:r>
            <w:r>
              <w:rPr>
                <w:lang w:eastAsia="ru-RU"/>
              </w:rPr>
              <w:t xml:space="preserve"> «Современные методы борьбы с полиприагмазией в условиях реальной клинической практик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>Шолквест  Ф.</w:t>
            </w:r>
            <w:r>
              <w:rPr>
                <w:lang w:eastAsia="ru-RU"/>
              </w:rPr>
              <w:t xml:space="preserve"> «терапевтический лекарственный мониторинг и фармакогенетика как основа персонализированной медицин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b/>
                <w:i/>
                <w:color w:val="000000"/>
                <w:shd w:fill="FFFFFF" w:val="clear"/>
              </w:rPr>
              <w:t>Ягудина Р.И.</w:t>
            </w:r>
            <w:r>
              <w:rPr>
                <w:rFonts w:cs="Calibri"/>
                <w:color w:val="000000"/>
                <w:shd w:fill="FFFFFF" w:val="clear"/>
              </w:rPr>
              <w:t xml:space="preserve"> доклад уточняется</w:t>
            </w:r>
          </w:p>
        </w:tc>
      </w:tr>
      <w:tr>
        <w:trPr>
          <w:trHeight w:val="4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8:0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Школа «Доказательная медицина»                                                            </w:t>
            </w:r>
            <w:r>
              <w:rPr>
                <w:b/>
                <w:i/>
              </w:rPr>
              <w:t>модератор:Власов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 Барсел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:00-16: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  <w:shd w:fill="FFFFFF" w:val="clear"/>
                <w:lang w:val="ru-RU"/>
              </w:rPr>
              <w:t>Круглый стол «Лекарственное обеспечение льготных категорий граждан»</w:t>
            </w:r>
          </w:p>
          <w:p>
            <w:pPr>
              <w:pStyle w:val="HTML1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  <w:shd w:fill="FFFFFF" w:val="clear"/>
                <w:lang w:val="ru-RU"/>
              </w:rPr>
              <w:t>председатели: Сычевская Л.С., Хаджидис А.К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9 октябр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З</w:t>
      </w:r>
      <w:r>
        <w:rPr/>
        <w:t>ал Монреаль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073"/>
      </w:tblGrid>
      <w:tr>
        <w:trPr>
          <w:trHeight w:val="10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-12:4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 «Ревмат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и: Насонов Е.Л., Лила А.М., Мазур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уточняются</w:t>
            </w:r>
          </w:p>
        </w:tc>
      </w:tr>
      <w:tr>
        <w:trPr>
          <w:trHeight w:val="4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3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мпозиум «Лечение остеоартрита с позиции доказательной медицины» </w:t>
            </w:r>
          </w:p>
        </w:tc>
      </w:tr>
      <w:tr>
        <w:trPr>
          <w:trHeight w:val="40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-18:0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 «Биологические лекарственные препар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ераторы: Шипков В.Г., Хаджидис А.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игуллина Р.Р. </w:t>
            </w:r>
            <w:r>
              <w:rPr/>
              <w:t>«Применение генно-инженерных биологических препаратов в лечении псориатического артрита в реальной практике ревматолог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л Лос-Анджелес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160"/>
      </w:tblGrid>
      <w:tr>
        <w:trPr>
          <w:trHeight w:val="5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-12:4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ция «Психиатрия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shd w:fill="FFFFFF" w:val="clear"/>
              </w:rPr>
              <w:t>Вилюм И.А., Андреев Б.В.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«Фармакоэкономические аспекты использования антипсихотических средств в амбулаторных условиях»</w:t>
              <w:br/>
            </w:r>
            <w:r>
              <w:rPr>
                <w:rFonts w:cs="Arial"/>
                <w:b/>
                <w:i/>
                <w:color w:val="000000"/>
                <w:sz w:val="24"/>
                <w:szCs w:val="24"/>
                <w:shd w:fill="FFFFFF" w:val="clear"/>
              </w:rPr>
              <w:t>Петрова Н.Н., Воинкова Е.Е.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«Терапия больных с первым эпизодом: теория и практика»</w:t>
              <w:br/>
            </w:r>
            <w:r>
              <w:rPr>
                <w:rFonts w:cs="Arial"/>
                <w:b/>
                <w:i/>
                <w:color w:val="000000"/>
                <w:sz w:val="24"/>
                <w:szCs w:val="24"/>
                <w:shd w:fill="FFFFFF" w:val="clear"/>
              </w:rPr>
              <w:t>Горобец Л.Н.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«Эндокринологические аспекты гендерных различий в эффективности и переносимости антипсихотической терапии у больных с расстройствами шизофренического спектра» </w:t>
              <w:br/>
            </w:r>
            <w:r>
              <w:rPr>
                <w:rFonts w:cs="Arial"/>
                <w:b/>
                <w:i/>
                <w:color w:val="000000"/>
                <w:sz w:val="24"/>
                <w:szCs w:val="24"/>
                <w:shd w:fill="FFFFFF" w:val="clear"/>
              </w:rPr>
              <w:t>Масловский С.Ю.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«Современная психофармакотерапия: индивидуализация или стандартизация?»</w:t>
              <w:br/>
            </w:r>
            <w:r>
              <w:rPr>
                <w:rFonts w:cs="Arial"/>
                <w:b/>
                <w:i/>
                <w:color w:val="000000"/>
                <w:sz w:val="24"/>
                <w:szCs w:val="24"/>
                <w:shd w:fill="FFFFFF" w:val="clear"/>
              </w:rPr>
              <w:t>Мазо Г.Э.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«Аффективные нарушения, связанные с репродуктивным циклом женщин»</w:t>
              <w:br/>
            </w:r>
            <w:r>
              <w:rPr>
                <w:rFonts w:cs="Arial"/>
                <w:b/>
                <w:i/>
                <w:color w:val="000000"/>
                <w:sz w:val="24"/>
                <w:szCs w:val="24"/>
                <w:shd w:fill="FFFFFF" w:val="clear"/>
              </w:rPr>
              <w:t>Лутова Н.Б.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«Психология психофармакотерапии»</w:t>
              <w:br/>
            </w:r>
            <w:r>
              <w:rPr>
                <w:rFonts w:cs="Arial"/>
                <w:b/>
                <w:i/>
                <w:color w:val="000000"/>
                <w:sz w:val="24"/>
                <w:szCs w:val="24"/>
                <w:shd w:fill="FFFFFF" w:val="clear"/>
              </w:rPr>
              <w:t>Рыбакова К.В.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«Применение антиконвульсантов для стабилизации ремиссий при алкогольной зависим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vanish/>
                <w:sz w:val="24"/>
                <w:szCs w:val="24"/>
                <w:lang w:eastAsia="ru-RU"/>
              </w:rPr>
              <w:t xml:space="preserve">"                                                                                                                       </w:t>
            </w:r>
            <w:r>
              <w:rPr>
                <w:rFonts w:eastAsia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i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 w:val="24"/>
                <w:i/>
                <w:szCs w:val="24"/>
                <w:vanish/>
                <w:rFonts w:eastAsia="Times New Roman"/>
                <w:lang w:eastAsia="ru-RU"/>
              </w:rPr>
              <w:fldChar w:fldCharType="end"/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3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Симпозиум «Психосомати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председатель: Симаненков В.И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З</w:t>
      </w:r>
      <w:r>
        <w:rPr/>
        <w:t>ал Мехи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-12: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Секция «Неврология»</w:t>
            </w:r>
          </w:p>
          <w:p>
            <w:pPr>
              <w:pStyle w:val="HTML1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Скоромец А.А.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Calibri" w:ascii="Calibri" w:hAnsi="Calibri"/>
                <w:sz w:val="24"/>
                <w:szCs w:val="24"/>
              </w:rPr>
              <w:t>Спинальная ангионеврология – золушка в ангио-нейро-фармакологии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»</w:t>
            </w:r>
          </w:p>
          <w:p>
            <w:pPr>
              <w:pStyle w:val="HTML1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/>
              </w:rPr>
              <w:t>Кондратьев А.Н.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«Фармакологическая церебропротекция – концепция институпа им.Поленова»</w:t>
            </w:r>
          </w:p>
          <w:p>
            <w:pPr>
              <w:pStyle w:val="HTML1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оклады уточняютс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 Аф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-12:4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кция «Клиническая фармакология»                                                                «Обмен опытом врачей клинических фармакологов разных регионов России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Морозова Т.Е., Андрущишина Т.Б., Андреев С.С., Лукина М.В., Чукина М.А., Шмарова Д.Г.</w:t>
            </w:r>
            <w:r>
              <w:rPr/>
              <w:t xml:space="preserve"> «Контроль безопасности лекарственных средств в условиях многопрофильного стационара: взаимодействие практического врача и клинического фармаколога (обмен опытом)»  (Москва)                           </w:t>
            </w:r>
            <w:r>
              <w:rPr>
                <w:rFonts w:cs="Arial"/>
                <w:b/>
                <w:i/>
              </w:rPr>
              <w:t>Андержанова А.А., Мелешкина Ю.А. , Дурнецова О.С., Проценко Д.Н., Свет А.В.</w:t>
            </w:r>
            <w:r>
              <w:rPr>
                <w:rFonts w:cs="Arial"/>
              </w:rPr>
              <w:t xml:space="preserve"> «Практические вопросы работы клинического фармаколога в скоропомощном стационаре: микробиологический мониторинг и нозокомиальные инфекции (обмен опытом)»  (Москва)                                                     </w:t>
            </w:r>
            <w:r>
              <w:rPr>
                <w:b/>
                <w:i/>
              </w:rPr>
              <w:t>Кетова Г.Г., Барышева В.О.</w:t>
            </w:r>
            <w:r>
              <w:rPr/>
              <w:t xml:space="preserve"> «Фармакогенетическое тестирование в реальной клинической практике»  (Челябинск)</w:t>
              <w:br/>
            </w:r>
            <w:r>
              <w:rPr>
                <w:rFonts w:cs="Arial"/>
                <w:b/>
                <w:i/>
                <w:color w:val="000000"/>
                <w:shd w:fill="FFFFFF" w:val="clear"/>
              </w:rPr>
              <w:t>Батищева Г.А., Чернов Ю.Н.,  Борзунов С.В.</w:t>
            </w:r>
            <w:r>
              <w:rPr>
                <w:rFonts w:cs="Arial"/>
                <w:color w:val="000000"/>
                <w:shd w:fill="FFFFFF" w:val="clear"/>
              </w:rPr>
              <w:t xml:space="preserve"> «Программное обеспечение рабочего места врача - клинического фармаколога»  (Воронеж)</w:t>
            </w:r>
            <w:r>
              <w:rPr>
                <w:rFonts w:cs="Arial"/>
                <w:color w:val="000000"/>
              </w:rPr>
              <w:br/>
            </w:r>
            <w:r>
              <w:rPr>
                <w:b/>
                <w:i/>
              </w:rPr>
              <w:t>Везикова Н.Н.</w:t>
            </w:r>
            <w:r>
              <w:rPr>
                <w:b/>
              </w:rPr>
              <w:t xml:space="preserve"> «</w:t>
            </w:r>
            <w:r>
              <w:rPr/>
              <w:t xml:space="preserve">Лекарственное обеспечение в Республике Карелия. Решенные и нерешенные вопросы» (Петрозаводск)                                                                    </w:t>
            </w:r>
            <w:r>
              <w:rPr>
                <w:b/>
                <w:i/>
              </w:rPr>
              <w:t>Нигмедзянова А.З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lang w:eastAsia="ru-RU"/>
              </w:rPr>
              <w:t>Роль врача клинического фармаколога в многопрофильном стационаре (Из опыта работы врача клинического фармаколога больницы скорой медицинской помощи, 2002 - 2015 гг)»</w:t>
            </w:r>
            <w:r>
              <w:rPr/>
              <w:t xml:space="preserve"> (Казань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Бабак С.В.</w:t>
            </w:r>
            <w:r>
              <w:rPr/>
              <w:t xml:space="preserve"> «Организация ТЛМ в Калининградской области (опыт работы)»  (Калининград)                         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-16: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8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Симпозиум «Актуальные вопросы организации службы клинической фармакологии (обмен опытом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lang w:eastAsia="ru-RU"/>
              </w:rPr>
              <w:t>Бурбелло А.Т., Федоренко А.С.</w:t>
            </w:r>
            <w:r>
              <w:rPr>
                <w:rFonts w:eastAsia="Times New Roman"/>
                <w:lang w:eastAsia="ru-RU"/>
              </w:rPr>
              <w:t xml:space="preserve"> «Риски применения лекарств off-label и возможности их преодоления»                                                                                    </w:t>
            </w:r>
            <w:r>
              <w:rPr>
                <w:rFonts w:eastAsia="Times New Roman"/>
                <w:b/>
                <w:i/>
                <w:lang w:eastAsia="ru-RU"/>
              </w:rPr>
              <w:t>Федоренк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lang w:eastAsia="ru-RU"/>
              </w:rPr>
              <w:t>А.С., Гайковая Л.Б., Бурбелло А.Т. , Костицына М.А</w:t>
            </w:r>
            <w:r>
              <w:rPr>
                <w:rFonts w:eastAsia="Times New Roman"/>
                <w:lang w:eastAsia="ru-RU"/>
              </w:rPr>
              <w:t xml:space="preserve">. «Вопросы взаимодействия врача клинического фармаколога и клинико-диагностической лаборатории в оценке качества и стоимости лечения» 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Симпозиум «Фармакоэпидемиологические и фармакокинетические исследования в практике клинического фармаколог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Костицына М.А., Загородникова К.А.</w:t>
            </w:r>
            <w:r>
              <w:rPr>
                <w:rFonts w:eastAsia="Times New Roman"/>
                <w:lang w:eastAsia="ru-RU"/>
              </w:rPr>
              <w:t xml:space="preserve">  «Фармакокинетические особенности применения ванкомицина у пациентов с почечной недостаточностью» </w:t>
            </w:r>
            <w:r>
              <w:rPr/>
              <w:t xml:space="preserve">                                                                                                </w:t>
            </w:r>
            <w:r>
              <w:rPr>
                <w:rFonts w:eastAsia="Times New Roman"/>
                <w:b/>
                <w:i/>
                <w:lang w:eastAsia="ru-RU"/>
              </w:rPr>
              <w:t>Покладова М. В. Загородникова К.А.</w:t>
            </w:r>
            <w:r>
              <w:rPr>
                <w:rFonts w:eastAsia="Times New Roman"/>
                <w:lang w:eastAsia="ru-RU"/>
              </w:rPr>
              <w:t xml:space="preserve">  «Фармакоэпидемиологическая оценка приверженности к выбору лекарственных препаратов беременным врачами акушерами-гинекологами Санкт-Петербурга»   </w:t>
            </w:r>
            <w:r>
              <w:rPr>
                <w:rFonts w:eastAsia="Times New Roman"/>
                <w:b/>
                <w:i/>
                <w:lang w:eastAsia="ru-RU"/>
              </w:rPr>
              <w:t>Комок М.В., Бурбелло А.Т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 xml:space="preserve"> «Фармако</w:t>
            </w:r>
            <w:r>
              <w:rPr>
                <w:rFonts w:eastAsia="Times New Roman"/>
                <w:lang w:eastAsia="ru-RU"/>
              </w:rPr>
              <w:t xml:space="preserve">эпидемиологическая оценка качества лечения пациентов с внебольничной пневмонией» </w:t>
            </w:r>
          </w:p>
          <w:p>
            <w:pPr>
              <w:pStyle w:val="Normal"/>
              <w:spacing w:lineRule="auto" w:line="240" w:before="0" w:after="0"/>
              <w:ind w:left="92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lang w:eastAsia="ru-RU"/>
              </w:rPr>
              <w:t xml:space="preserve">Симпозиум «Клинико-фармакоэкономические исследования в рутинной практике клинического фармаколога»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Гайковая Л.Б., Федоренко А.С., Ермаков А.И., Бурбелло А.Т.</w:t>
            </w:r>
            <w:r>
              <w:rPr>
                <w:rFonts w:eastAsia="Times New Roman"/>
                <w:lang w:eastAsia="ru-RU"/>
              </w:rPr>
              <w:t xml:space="preserve">  «Значимость экономической оценки высоких технологий здравоохранения в многопрофильном стационаре»                                                                                  </w:t>
            </w:r>
            <w:r>
              <w:rPr>
                <w:rFonts w:eastAsia="Times New Roman"/>
                <w:b/>
                <w:i/>
                <w:lang w:eastAsia="ru-RU"/>
              </w:rPr>
              <w:t>Федоренко А.С., Бурбелло А.Т., Покладова М.В., Костицына М.А.</w:t>
            </w:r>
            <w:r>
              <w:rPr>
                <w:rFonts w:eastAsia="Times New Roman"/>
                <w:lang w:eastAsia="ru-RU"/>
              </w:rPr>
              <w:t xml:space="preserve"> «Есть ли место клинико-экономическому анализу в рутинной работе клинического фармаколога?»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ab/>
      </w:r>
      <w:r>
        <w:rPr/>
        <w:t>Зал Хельси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– 12: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«Редкие заболе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и: Лазебник Т.А., Ларионова В.И., Соколов А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доклады уточня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рофеева М.Ю. </w:t>
            </w:r>
            <w:r>
              <w:rPr/>
              <w:t>«Тубулярный склероз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 Барсел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– 14: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Круглый стол «Диалог медицинского сообщества и представителей фармацевтического бизнес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и: Хаджидис А.К., Шипков В.Г., Дмитриев В.А., Ненад Павлетич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октября </w:t>
      </w:r>
    </w:p>
    <w:p>
      <w:pPr>
        <w:pStyle w:val="Normal"/>
        <w:spacing w:lineRule="auto" w:line="240"/>
        <w:jc w:val="center"/>
        <w:rPr/>
      </w:pPr>
      <w:r>
        <w:rPr/>
        <w:t>Зал Монре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10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 –11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импозиум «Сахарный диабет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i/>
              </w:rPr>
              <w:t>Иванов Н.В.</w:t>
            </w:r>
            <w:r>
              <w:rPr/>
              <w:t xml:space="preserve"> «Фармакоэпидемиологические исследования безопасности сахароснижающей терапии»                                                                                                </w:t>
            </w:r>
            <w:r>
              <w:rPr>
                <w:b/>
                <w:i/>
              </w:rPr>
              <w:t xml:space="preserve">Башнина Е.Б. </w:t>
            </w:r>
            <w:r>
              <w:rPr/>
              <w:t xml:space="preserve">«Сохранение целевых показателей гликемии - стратегия в управлении сахарным диабетом 1 типа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</w:rPr>
              <w:t xml:space="preserve">Волкова А.Р. </w:t>
            </w:r>
            <w:r>
              <w:rPr/>
              <w:t>«Традиции и инновации в лечении сахарного диабета 2-го тип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-13: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ция «Эндокринология»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Эндокринология репродукции»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председатель:  </w:t>
            </w:r>
            <w:r>
              <w:rPr>
                <w:b/>
                <w:i/>
              </w:rPr>
              <w:t>Ворохобина Н.В.</w:t>
            </w:r>
            <w:r>
              <w:rPr/>
              <w:br/>
            </w:r>
            <w:r>
              <w:rPr>
                <w:b/>
                <w:i/>
              </w:rPr>
              <w:t>Кузнецова А.В., Громова В.А.</w:t>
            </w:r>
            <w:r>
              <w:rPr/>
              <w:t xml:space="preserve"> «Применение эстроген-гестагенных препаратов у женщин в пери- и постменопаузе с заболеваниями щитовидной железы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i/>
              </w:rPr>
              <w:t>Ворохобина Н.В.</w:t>
            </w:r>
            <w:r>
              <w:rPr/>
              <w:t xml:space="preserve"> «Роль гиперпролактинемии в развитие нарушений репродуктивной функции у мужчин и женщин»</w:t>
              <w:br/>
            </w:r>
            <w:r>
              <w:rPr>
                <w:b/>
                <w:i/>
              </w:rPr>
              <w:t>Иванов Н.В.</w:t>
            </w:r>
            <w:r>
              <w:rPr/>
              <w:t xml:space="preserve"> «Сердечнососудистая безопасность андрогензаместительной терапии у мужчин с возрастным гипогонадизмом»</w:t>
              <w:br/>
            </w:r>
            <w:r>
              <w:rPr>
                <w:b/>
                <w:i/>
              </w:rPr>
              <w:t>Ковалева Ю.В.</w:t>
            </w:r>
            <w:r>
              <w:rPr/>
              <w:t xml:space="preserve"> «Метформин в преодолении бесплодия у пациенток с синдромом поликистозных яичнико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ико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10"/>
      </w:tblGrid>
      <w:tr>
        <w:trPr>
          <w:trHeight w:val="33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-12: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3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ция «Инфекционные заболевания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и: Сидоренко С.В., Шляпников С.А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мпозиум «Вакцинопрофилактика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ормативное регулирование вакцинопрофилактики в РФ»                                                  «Календарь прививок в практике врача взрослой поликлиники»      «Профилактика пневмококковых инфекций»                                                           «Вакцинация - реальная возможность защиты от гриппа и ее осложнений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 Лос-Анджел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–12: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ция «Онкология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«Новый взгляд на лечение злокачественных опухолей: иммунотерапия»</w:t>
              <w:br/>
              <w:t>«Иммунотерапия немелкоклеточного рака легкого»</w:t>
              <w:br/>
              <w:t>«Иммунотерапия меланомы»</w:t>
              <w:br/>
              <w:t>«Иммунотерапия почечно-клеточного рака»</w:t>
              <w:br/>
              <w:t>«Перспективы развития иммунотерапии при лечении солидных опухолей различных локализации»</w:t>
              <w:br/>
            </w:r>
            <w:r>
              <w:rPr>
                <w:b/>
                <w:i/>
              </w:rPr>
              <w:t>Карлов П.А.</w:t>
            </w:r>
            <w:r>
              <w:rPr/>
              <w:t xml:space="preserve"> «Новые возможности лечения метастатического кастратрезистентного рака предстательной желез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 Афины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10"/>
      </w:tblGrid>
      <w:tr>
        <w:trPr>
          <w:trHeight w:val="15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-12:4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Симпозиум «Реализация основных принципов фармаконадзора в ЛПУ. Взаимодействие практического врача и клинического фармаколога в оценке эффективности и безопасности  лекарственных средст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Загородникова К.А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Фармакоэпидемиологические  методы изучения безопасности лекарств в практическом здравоохранении»               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Загородникова К.А., Пакладова М.В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«П</w:t>
            </w:r>
            <w:r>
              <w:rPr>
                <w:sz w:val="24"/>
                <w:szCs w:val="24"/>
              </w:rPr>
              <w:t>роблема безопасности  использования лекарственных средств беременными в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3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Calibri" w:hAnsi="Calibri" w:cs="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  <w:lang w:val="ru-RU"/>
              </w:rPr>
              <w:t xml:space="preserve">Семинар «Клинические исследования»                                                           </w:t>
            </w:r>
            <w:r>
              <w:rPr>
                <w:rFonts w:cs="Courier New" w:ascii="Calibri" w:hAnsi="Calibri"/>
                <w:b/>
                <w:i/>
                <w:sz w:val="24"/>
                <w:szCs w:val="24"/>
                <w:lang w:val="ru-RU"/>
              </w:rPr>
              <w:t>модератор: Маликов А.Я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10"/>
      </w:tblGrid>
      <w:tr>
        <w:trPr>
          <w:trHeight w:val="6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-12:4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а «Детская онкология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ь: Белогурова М.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л Хельси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1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-11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Школа «Рациональная анальгез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ь: Амелин А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Москвина Е.Б.</w:t>
            </w:r>
            <w:r>
              <w:rPr>
                <w:sz w:val="24"/>
                <w:szCs w:val="24"/>
                <w:lang w:eastAsia="ru-RU"/>
              </w:rPr>
              <w:t xml:space="preserve"> «Рациональное обезболивание в многопрофильном стационаре» (Петрозаводск)</w:t>
            </w:r>
          </w:p>
        </w:tc>
      </w:tr>
      <w:tr>
        <w:trPr>
          <w:trHeight w:val="9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-12: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мпозиум «Клиническая фармакология и гемостаз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i/>
              </w:rPr>
              <w:t>Воробьева Н.А.</w:t>
            </w:r>
            <w:r>
              <w:rPr/>
              <w:t xml:space="preserve"> «К вопросу безопасности и эффективности антитромбоцитарной терапии в клинической практике» (Архангельск)                                                             «Продленная антикоагулянтная терапия - мифы и реальность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</w:rPr>
              <w:t>Божкова С.А.</w:t>
            </w:r>
            <w:r>
              <w:rPr/>
              <w:t xml:space="preserve"> «Реальная клиническая практика и перспективы применения антикоагулянтов в травматологии и ортопед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селона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10"/>
      </w:tblGrid>
      <w:tr>
        <w:trPr>
          <w:trHeight w:val="6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-12:4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руглый стол «Врач и право»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и: Зиновьева О.В., Дубовая Е.Г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10"/>
      </w:tblGrid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5: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ерерыв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л Амер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7: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Г.Б.Федосеев, В.Г. Тимчик, В.И. Голубева, К.В. Негруца, И.В. Бируля, Е.Г. Горовне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iCs/>
                <w:color w:val="000000"/>
              </w:rPr>
              <w:t xml:space="preserve">«Проблемы инфекционной и неинфекционной (атопической) сенсибилизации и возможные пути их решения у больных бронхиальной астмой и хронической обструктивной болезнью легких» 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  <w:b/>
                <w:i/>
              </w:rPr>
              <w:t>Омельяновский В.В.</w:t>
            </w:r>
            <w:r>
              <w:rPr>
                <w:rFonts w:cs="Courier New"/>
              </w:rPr>
              <w:t xml:space="preserve"> «Оценка медицинских технологий</w:t>
            </w:r>
            <w:r>
              <w:rPr>
                <w:rFonts w:cs="Courier New"/>
                <w:sz w:val="24"/>
                <w:szCs w:val="24"/>
              </w:rPr>
              <w:t xml:space="preserve">»                                                                                                          </w:t>
            </w:r>
            <w:r>
              <w:rPr>
                <w:bCs/>
                <w:iCs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ourier New"/>
                <w:b/>
                <w:i/>
              </w:rPr>
              <w:t xml:space="preserve">Дмитриев  В.А. </w:t>
            </w:r>
            <w:r>
              <w:rPr>
                <w:rFonts w:cs="Courier New"/>
              </w:rPr>
              <w:t xml:space="preserve">«Успехи отечественной фармацевтической промышленности в 2014-2015гг.»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  <w:t xml:space="preserve">Моисеенко В.М. </w:t>
            </w:r>
            <w:r>
              <w:rPr>
                <w:rFonts w:cs="Courier New"/>
              </w:rPr>
              <w:t>«</w:t>
            </w:r>
            <w:r>
              <w:rPr>
                <w:lang w:eastAsia="ru-RU"/>
              </w:rPr>
              <w:t>Новое в иммунотерапии злокачественных опухолей»</w:t>
            </w:r>
            <w:r>
              <w:rPr>
                <w:rFonts w:cs="Courier New"/>
                <w:b/>
                <w:i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</w:rPr>
              <w:t>«Сахарный диабет – социальное бремя ХХ</w:t>
            </w:r>
            <w:r>
              <w:rPr>
                <w:rFonts w:cs="Courier New"/>
                <w:lang w:val="en-US"/>
              </w:rPr>
              <w:t>I</w:t>
            </w:r>
            <w:r>
              <w:rPr>
                <w:rFonts w:cs="Courier New"/>
              </w:rPr>
              <w:t xml:space="preserve"> века»  (докладчик уточняется)   </w:t>
            </w:r>
            <w:r>
              <w:rPr>
                <w:rFonts w:cs="Courier New"/>
                <w:b/>
                <w:i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  <w:b/>
                <w:i/>
              </w:rPr>
              <w:t>Кабанов М.Ю.</w:t>
            </w:r>
            <w:r>
              <w:rPr>
                <w:rFonts w:cs="Courier New"/>
              </w:rPr>
              <w:t xml:space="preserve"> «Роль клинического фармаколога в оптимизации лекарственного обеспечения стационара»  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b/>
                <w:i/>
              </w:rPr>
              <w:t xml:space="preserve">Зиганшина Л.Е. </w:t>
            </w:r>
            <w:r>
              <w:rPr/>
              <w:t>«Кокрейновские систематические обзоры для рационального использования лекарств»</w:t>
            </w:r>
            <w:r>
              <w:rPr>
                <w:rFonts w:cs="Courier New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  <w:b/>
                <w:i/>
              </w:rPr>
              <w:t xml:space="preserve">Ларионова В.И., Хаджидис А.К. </w:t>
            </w:r>
            <w:r>
              <w:rPr>
                <w:rFonts w:cs="Courier New"/>
              </w:rPr>
              <w:t>«Молекулярные основы персонализированной медицины редких заболеваний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-18: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конгрес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ертификатов государственного образц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06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News Gothic MT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color w:val="000000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8">
    <w:name w:val="s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CharCharChar">
    <w:name w:val=" Char Char Char Знак Знак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AgendaTitle">
    <w:name w:val="Agenda Title"/>
    <w:basedOn w:val="Normal"/>
    <w:qFormat/>
    <w:pPr>
      <w:spacing w:lineRule="atLeast" w:line="400" w:before="0" w:after="0"/>
      <w:ind w:left="2977" w:right="851" w:hanging="0"/>
    </w:pPr>
    <w:rPr>
      <w:rFonts w:ascii="News Gothic MT;Corbel" w:hAnsi="News Gothic MT;Corbel" w:eastAsia="Times New Roman" w:cs="News Gothic MT;Corbel"/>
      <w:color w:val="634329"/>
      <w:sz w:val="40"/>
      <w:szCs w:val="20"/>
      <w:lang w:val="de-DE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59:00Z</dcterms:created>
  <dc:creator>Пользователь Windows</dc:creator>
  <dc:description/>
  <cp:keywords/>
  <dc:language>en-US</dc:language>
  <cp:lastModifiedBy>Пользователь Windows</cp:lastModifiedBy>
  <cp:lastPrinted>2015-07-14T16:51:00Z</cp:lastPrinted>
  <dcterms:modified xsi:type="dcterms:W3CDTF">2015-07-21T20:22:00Z</dcterms:modified>
  <cp:revision>386</cp:revision>
  <dc:subject/>
  <dc:title>11 октября:</dc:title>
</cp:coreProperties>
</file>