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8288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кабре акушеры-гинекологи обсудят проблемы патофизиологии больших акушерских и неонатальных синдр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программа Международного Конгресса «Большие акушерские и неонатальные синдромы – патофизиология и клиническая практика», который состоится 14-16 декабря 2017 года в Санкт-Петербурге, объединяет интересы не только акушеров-гинекологов и неонатологов, но и анестезиологов, врачей ультразвуковой диагностики, психологов, акушерок и неонатальных сестер. Ключевая тематика программы отражает современное понимание патофизиологии и лучшие клинические практики ведения основных акушерских и неонатальных синдромов. Будут всесторонне освещены последние инновации и достижения мирового медицинского сообщества в области медицины матери, плода и новорожденного: проблемы преэклампсии и преждевременных родов, гестационного диабета и массивных акушерских кровотечений, вопросы оценки состояния плода во время беременности и родов, прегравидарной подготовки, достижений пренатальной диагностики врожденных и наследственных заболеваний плода, перинатальной и неонатальной анестезиологии-реанимации и многие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На Конгрессе в центре нашего внимания будут основные акушерские синдромы. Возникновение тех проблем, которые мы имеем в своей клинической практике, обусловлено не одной причиной поэтому расстановка этих вопросов, попытка обрисовать реальную картину в области больших акушерских и неонатальных синдромов поможет обеспечить этапность обследования для получения максимальных результатов, а это в свою очередь достигается только в обсуждениях с ведущими экспертами. Мы гордимся тем, что смогли собрать такую сильную команду лекторов, и абсолютны уверены, что этот Конгресс пройдет на высоком уровне» – </w:t>
      </w:r>
      <w:r>
        <w:rPr>
          <w:rFonts w:cs="Times New Roman" w:ascii="Times New Roman" w:hAnsi="Times New Roman"/>
          <w:sz w:val="28"/>
          <w:szCs w:val="28"/>
        </w:rPr>
        <w:t>рассказывает Михайлов Антон Валерье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зидент Всемирной организации Гестоз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главный специалист по акушерству и гинекологии Министерства Здравоохранения Российской Федерации в Северо-Западном Федеральном Округе, главный врач Санкт-Петербургского Государственного Бюджетного Учреждения «Родильный дом №17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организация Гестоза, по инициативе которой подобные конгрессы проводится уже в 49-й раз, получила поддержку как  от Российского Общества акушеров-гинекологов,  так и от Международной Федерации акушеров-гинекологов, Европейской Ассоциации перинатальной медицины и Правительства Санкт-Петербурга, что отражает высокую заинтересованность всего научного сообщества, руководителей системы здравоохранения в повышении уровня знаний врачей и качества медицинской помощи при решении конкретных задач в акушерстве, гинекологии и перинатальной медицин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грессе соберутся около 1000 лидеров специальности, лучших российских и зарубежных спикеров, чтобы в рамках практических семинаров, мастер-классов и круглых столов поделиться со слушателями своим бесценным опытом и реальными примерами из собственной клинической практики. Свое участие в работе Конгресса подтвердили ученые из Великобритании, Италии, Франции, США, Индии, Швеции, Нидерландов, Испании, Португалии, Израиля, Японии, Филиппин, Турции, Венгрии, Хорватии, Польши, Греции, Румынии и, конечно же,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онгресса продлится три дня, в течение которых участники смогут проанализировать ведущий мировой опыт,  усовершенствовать свои методы и подходы к лечению пациентов, а также внести собственный вклад в развитие международных стандартов.  Также до начала мероприятия у участников будет возможность посетить практические прекурсы.  Площадкой проведения мероприятия станет гостиница </w:t>
      </w:r>
      <w:r>
        <w:rPr>
          <w:rFonts w:cs="Times New Roman" w:ascii="Times New Roman" w:hAnsi="Times New Roman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disson</w:t>
      </w:r>
      <w:r>
        <w:rPr>
          <w:rFonts w:cs="Times New Roman" w:ascii="Times New Roman" w:hAnsi="Times New Roman"/>
          <w:sz w:val="28"/>
          <w:szCs w:val="28"/>
        </w:rPr>
        <w:t xml:space="preserve"> Прибалтийская, расположенная по адресу: г. Санкт-Петербург, ул. Кораблестроителей, 1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ая информация и регистрация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estosis2017.com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я и дополнительная информация для С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аньч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495) 646-01-55 доб. 182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vanch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togro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участия обращать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мила Тихомиров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л: +7 (495) 646-01-55 доб. 118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estosis2017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ctogroup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stosis2017.com/" TargetMode="External"/><Relationship Id="rId4" Type="http://schemas.openxmlformats.org/officeDocument/2006/relationships/hyperlink" Target="mailto:vvanchkova@ctogroup.ru" TargetMode="External"/><Relationship Id="rId5" Type="http://schemas.openxmlformats.org/officeDocument/2006/relationships/hyperlink" Target="mailto:gestosis2017@ctogrou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4:00Z</dcterms:created>
  <dc:creator>виктория</dc:creator>
  <dc:description/>
  <dc:language>en-US</dc:language>
  <cp:lastModifiedBy>Vasenta</cp:lastModifiedBy>
  <dcterms:modified xsi:type="dcterms:W3CDTF">2017-07-18T07:04:00Z</dcterms:modified>
  <cp:revision>2</cp:revision>
  <dc:subject/>
  <dc:title/>
</cp:coreProperties>
</file>