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Программа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бинированное лечение меланомы кожи: современный взгля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ФГБУ «НМИЦ онкологии им. Н.Н. Петрова»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роведения: 26-27 апреля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 Петербург, гостиница «Novotel Санкт-Петербург Центр» улица Маяковского, 3А,  г. Санкт-Петербург, 191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ка и хирургическое лечение меланомы ко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 – 14:10 Вступительное слово, представление участников сем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А.М. Беляев, д.м.н. Г.И. Гафтон, д.м.н. С.А. Проценко. 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10 – 14:40 Меланома: эпидемиология, выживае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В.М. Мерабишв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40 – 15:00 Меланома: современное состояние проблемы, T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м.н. Г.Ю.Харк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 – 15:50 Принципы ранней диагностики меланомы. Роль дерматос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И.А. Утя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50 – 15:10 Принципы морфологического исследования  меланомы ко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А.С. Артем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10 – 15:30 Возможности лучевых методов диагностики меланомы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Л.Н. Шев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:30 - 16:00 Кофе-брей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 – 16:30 Стандарты хирургического лечения меланомы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М.В. Зинк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30 – 16:50 Роль и место высокотехнологичных методов лечения. Регионарная перфузия в лечении местно-распространенной меланомы кожи. Современные взгл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.н. Г.И. Гаф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50 – 17:20 Что изменилось в адъювантной терапии меланомы ко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А.И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:20 – 18:00 – Вопросы, обсуждение, заключительное сл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апрел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ная терапия меланомы ко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и: д.м.н. С.А. Проценко, к.м.н.  Г.Ю. Харке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м.н. И.А. Балдуева, д.м.н. Т.Ю. Семигл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0 – 09:10 Вступитель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м.н. С.А. Проц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9:10 – 09:40 Молекулярно-генетическое тестирование мелан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. Имянитов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40 – 10:10 Таргетная терапия диссеминированной мелан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.н. Новик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10-10:50 Разбор клинических случав. Опыт  НЦМИ онкологии им. Н.Н. Петрова и лечебных учреждений Северо-Западного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50 – 11:10 Кофе-брей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10 – 11:30 Осложнения таргетной тера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Д.Х. Лат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:30 – 11:50 Принципы иммунотерапии меланомы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 А.В. Н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50 – 12:20 Место ипилимумаба в лечении больных мелано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Н.Ю. Антимо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:20 – 12:50 Ингибиторы PD-1 и комбинированная иммун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Семенова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50 – 13:10 Иммуноопосредованные нежелательны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.н. Проценко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10 – 14:00 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 – 14:30 Меланомы редких локал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И.А. Утя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:50 – 15:10 Опыт НМИЦ онкологии им. Н.Н. Петрова лечения больных меланомой редких локал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З.А. Раджа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10 – 15:30 Алгоритм современного лечения меланомы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Жук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:30 – 16:30 Разбор клинических случаев. Опыт НМИЦ онкологии им. Н.Н. Петрова и лечебных учреждений Северо-Западного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30 – 17:00 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40 – 16:50 – Заключитель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редняя заливка 1 - Акцент 1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5:00Z</dcterms:created>
  <dc:creator>Hamatullintm</dc:creator>
  <dc:description/>
  <cp:keywords/>
  <dc:language>en-US</dc:language>
  <cp:lastModifiedBy>806124</cp:lastModifiedBy>
  <cp:lastPrinted>2012-10-25T12:07:00Z</cp:lastPrinted>
  <dcterms:modified xsi:type="dcterms:W3CDTF">2018-04-11T11:05:00Z</dcterms:modified>
  <cp:revision>4</cp:revision>
  <dc:subject/>
  <dc:title/>
</cp:coreProperties>
</file>