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грамм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екурс </w:t>
      </w:r>
      <w:r>
        <w:rPr>
          <w:rFonts w:cs="Times New Roman" w:ascii="Times New Roman" w:hAnsi="Times New Roman"/>
          <w:b/>
          <w:sz w:val="24"/>
          <w:szCs w:val="24"/>
        </w:rPr>
        <w:t>IV Петербургского международного онкологического форума «Белые ночи»</w:t>
      </w:r>
    </w:p>
    <w:p>
      <w:pPr>
        <w:pStyle w:val="Style20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«Курс мультимодальной визуализации молочной железы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sz w:val="26"/>
          <w:szCs w:val="26"/>
          <w:lang w:eastAsia="ru-RU"/>
        </w:rPr>
        <w:t xml:space="preserve">Дата: </w:t>
      </w: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3–4 июля 2018 го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sz w:val="26"/>
          <w:szCs w:val="26"/>
          <w:lang w:eastAsia="ru-RU"/>
        </w:rPr>
        <w:t xml:space="preserve">Место проведения: </w:t>
      </w: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197758, Санкт-Петербург, пос. Песочный, ул. Ленинградская, д. 6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(ФГБУ «НМИЦ онкологии им. Н.Н. Петрова Минздрава Росс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июля 2018 года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938"/>
      </w:tblGrid>
      <w:tr>
        <w:trPr/>
        <w:tc>
          <w:tcPr>
            <w:tcW w:w="2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8.30 – 09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страция участников.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9.00 – 09.1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етственное слово.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9.10 – 09.3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стологическая классификация новообразований молочной железы.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9.30 – 09.5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иология и патогенез заболеваний молочной железы.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9.50 – 10.0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учевая анатомия молочных желез и подмышечных впадин. (УЗИ, МГ, МРТ).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.05 – 10.2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ка ультразвукового исследования молочных желез. Техника радиальной протоковой эхографии.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.25 – 10.4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ройка оборудования и оптимизация визуализации в В-режиме. В режимах соноэластографии и эхоконтрастирования.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.40 – 11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атическое ультразвуковое исследование молочной железы – от техники к практике.</w:t>
            </w:r>
          </w:p>
        </w:tc>
      </w:tr>
      <w:tr>
        <w:trPr>
          <w:trHeight w:val="355" w:hRule="atLeast"/>
        </w:trPr>
        <w:tc>
          <w:tcPr>
            <w:tcW w:w="2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00-11.2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BI-RADS (УЗИ).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20 – 11.5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фе-брейк.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50 – 12.0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волюционный метод диагностики. Эндоскопия протоковой системы молочных желез.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05 – 12.2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я BI-RADS 2. Особенности лучевой картины. Клинические примеры.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20 – 12.3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я BI-RADS 3. Особенности лучевой картины. Клинические примеры.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35 – 12.5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я BI-RADS 4,5. Особенности лучевой картины. Клинические примеры.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50 – 13.0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венционные процедуры под контролем УЗИ: показания, рекомендации, сложности (ТАПБ, ТАБ, ВАБ – когда и зачем?).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.05 – 13.2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чебные процедуры под контролем УЗИ. Озонотерапия – новый метод консервативного лечения кист молочной железы.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.45 – 14.0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перационное наблюдение пациенток. Выявление рецидивного и метастатического рака молочной железы.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.05 – 14.2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жская молочная железа. Лучевая картина гинекомастии и рака молочной железы.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.25 – 15.3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денный перерыв.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.30 – 16.3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й мастер-класс 1 – демонстрация техники интервенционных методик под УЗИ контролем.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.30 – 17.3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й мастер-класс 1 –демонстрация техники эластографии.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.30 – 17.4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ытие 1-го дня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  <w:lang w:eastAsia="ru-RU"/>
        </w:rPr>
        <w:t>4 июля 2018 года</w:t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938"/>
      </w:tblGrid>
      <w:tr>
        <w:trPr/>
        <w:tc>
          <w:tcPr>
            <w:tcW w:w="2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9.00 – 09.1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и 1-го дня.</w:t>
            </w:r>
          </w:p>
        </w:tc>
      </w:tr>
      <w:tr>
        <w:trPr>
          <w:trHeight w:val="993" w:hRule="atLeast"/>
        </w:trPr>
        <w:tc>
          <w:tcPr>
            <w:tcW w:w="2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9.10 – 09.3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ципы маммографического исследования. Оптимизация оборудования. Основные и специальные (дополнительные) укладки.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9.30 – 09.5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скиалогии в маммографии (искажение размеров объекта, условия увеличения, суммарный характер оптической иллюзии). Что это, суммация теней или патология?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9.50 – 10.1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ка описания маммограмм, основы рентгенологической семиотики. Система BI-RADS.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.10 – 10.3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ы диагностического мышления. Общепринятый традиционный описательный (нозологический) алгоритм.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.30 – 10.5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ы скрининга рака молочной железы.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.50 – 11.1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птом патологической секреции молочной железы. Ca in situ. Методика проведения дуктографии.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10 – 11.4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фе-брейк.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40 – 12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лад от спонсора.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00 – 12.2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нас тоже мода!! Перспективы скрининга-диагностики РМЖ (Стереомаммография, Электроимпедансная маммография, Трансмиссионная оптическая маммография).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20 – 12.4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мосинтез.  Методика исследования. Клинические примеры.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40 – 12.5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астная маммография молочных желез. Методика исследования. Клинические примеры.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55 – 13.1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венционные процедуры под контролем рентгена: показания, рекомендации, сложности (трепан-биопсия или ВАБ?).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.15 – 13.3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ионуклидная диагностика первичной опухоли и распространённости патологического процесса: Маммосцинтиграфия: ОФЭКТ и ОФЭКТ-КТ.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.35 – 13.5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перационное лучевое стадирование рака молочной железы.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.55 – 14.1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учевая оценка эффективности неоадъювантной химиотерапии местнораспространенного рака молочной железы.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.15 – 14.3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копластические операции молочных желез. Визуализация имплантов молочных желез: советы и рекомендации.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.35 – 15.3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денный перерыв.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.30 – 16.3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й мастер-класс 3 – Основы укладки на маммографе, методика описания маммограмм.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.30 – 17.3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й мастер-класс 4 – Дуктография.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.30 – 17.4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ительное слово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41:00Z</dcterms:created>
  <dc:creator>Ксения В. Саакова</dc:creator>
  <dc:description/>
  <cp:keywords/>
  <dc:language>en-US</dc:language>
  <cp:lastModifiedBy>806124</cp:lastModifiedBy>
  <cp:lastPrinted>2018-03-29T16:13:00Z</cp:lastPrinted>
  <dcterms:modified xsi:type="dcterms:W3CDTF">2018-04-11T11:27:00Z</dcterms:modified>
  <cp:revision>7</cp:revision>
  <dc:subject/>
  <dc:title/>
</cp:coreProperties>
</file>