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 xml:space="preserve"> Образовательный симпозиум по торакальной хирург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им. Академика М.И.Перельм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«Вокруг торакальной хирург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27.02 – 29.02.2020 (ЧТВ-СБТ)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зан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осс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«Around Thoracic Surgery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27.02 – 29.02.2020 (THU-SAT)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Kaza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bdr w:val="single" w:sz="4" w:space="0" w:color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bdr w:val="single" w:sz="4" w:space="0" w:color="000000"/>
          <w:lang w:val="en-US" w:eastAsia="ru-RU"/>
        </w:rPr>
        <w:t>Четверг, 27 февраля 2020 - Pre-cource Day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: с 08.00</w:t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тренняя сесс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930"/>
        <w:gridCol w:w="354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18.00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ьные операции</w:t>
            </w:r>
          </w:p>
          <w:p>
            <w:pPr>
              <w:pStyle w:val="Normal"/>
              <w:shd w:fill="FFFFCC" w:val="clear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Большой зал)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т сесс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рансляция операций, выполняемых экспертами в РКОД и трансляция робот-ассистированной операции из Санкт-Петербургского НИИ фтизиопульмонологии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тся трансляция в большой зал с открытой дискусс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рурги и модераторы: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ert Massard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ghoon Jheon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орханов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Стилиди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аршин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тр Яблонский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Сигал,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Жестков</w:t>
            </w:r>
          </w:p>
        </w:tc>
      </w:tr>
      <w:tr>
        <w:trPr/>
        <w:tc>
          <w:tcPr>
            <w:tcW w:w="10456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 14.00 - 15.00</w:t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черняя сесс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0"/>
        <w:gridCol w:w="744"/>
        <w:gridCol w:w="55"/>
        <w:gridCol w:w="1927"/>
        <w:gridCol w:w="832"/>
        <w:gridCol w:w="21"/>
        <w:gridCol w:w="751"/>
        <w:gridCol w:w="137"/>
        <w:gridCol w:w="63"/>
        <w:gridCol w:w="296"/>
        <w:gridCol w:w="1446"/>
        <w:gridCol w:w="110"/>
        <w:gridCol w:w="135"/>
        <w:gridCol w:w="83"/>
        <w:gridCol w:w="172"/>
        <w:gridCol w:w="1910"/>
      </w:tblGrid>
      <w:tr>
        <w:trPr/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й конференц-зал, до 50 чел.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КТ-реформаций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т сесс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кция эксперта, с последующей работой обучающихся на рабочих станциях</w:t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Тюрин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0 – 18.00</w:t>
            </w:r>
          </w:p>
        </w:tc>
      </w:tr>
      <w:tr>
        <w:trPr/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ryLa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Lab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8 чел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уальные навыки торакоскопии и электрохирургии для молодых хирургов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ормат сесси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обучающихся под руководством 2 экспертов отрабатывают мануальные навыки торакоскопии и электрохирургии на тренажерах и виртуальных симуляторах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: «Основы торакоскопической хирургии, технические приемы и безопасность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0 – 18.00</w:t>
            </w:r>
          </w:p>
        </w:tc>
      </w:tr>
      <w:tr>
        <w:trPr/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: «Основы современной электрохирургии, технические приемы и безопасность»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Тришин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ые навыки торакоскоп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шневский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ые навыки электрохирург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иоматериале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4 че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омозы в торакальной хирургии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т сесс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руководством 3 экспертов отрабатывают мануальные навыки наложения анастомозов</w:t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Левченк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дные анастомозы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0 – 18.00</w:t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Пикин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иальные анастомозы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bert Massard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ые анастомозы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враля 2020 – 1-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: с 08.0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программа симпозиума – 09.00-18.00 Большой зал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симпозиума 09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здравоохранения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рат Сады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ri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ff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адемик Р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ovasc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rac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gh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he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зид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rac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ovasc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ge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ф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кадемик 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Порхан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-корр. 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Парш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нештатный специалист по торакальной хирургии Министерства Здравоохранения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 Яблон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ирилл Жест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 пациентов, оперированных экспертами Школы в 2012-2019 годах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Сигал, Валерий Матвеев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 – 10.40 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етр Ябло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знать о пульмонологии торакальному хирургу ?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Белевск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фармакология для пульмонолога и торакального хирург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 Сига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0.10</w:t>
            </w:r>
          </w:p>
        </w:tc>
      </w:tr>
      <w:tr>
        <w:trPr>
          <w:trHeight w:val="2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ладить взаимодействие пульмонологов и торакальных хирургов ? (опыт Краснодарского края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0</w:t>
            </w:r>
          </w:p>
        </w:tc>
      </w:tr>
      <w:tr>
        <w:trPr>
          <w:trHeight w:val="24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10 Дооперацион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ri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ff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gh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he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ладимир Пар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лучевой диагностики в торакальной хирург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Тюри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ультразвуковой диагностики в торакальной хирург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3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диагностика в торакальной хирург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4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ритерии функциональной операбельности в торакальной хирург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1.5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отбора больных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abelle Opitz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3.30 Инвазивн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ab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t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am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h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ладимир Порх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диагностика заболеваний легких – взгляд торакального хирург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Яблонск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эндоскопия в торакальной хирург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Коржев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бронхонавигац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ngh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o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0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торакальная биопсия под КТ-наведением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Шрайне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1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коскопия и медиастиноскопия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Моту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20</w:t>
            </w:r>
          </w:p>
        </w:tc>
      </w:tr>
      <w:tr>
        <w:trPr/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3.3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остерная сессия «Интересные клинические случа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т сессии: участники представляют заранее одобренные Оргкомитетом интересные случаи в виде электронных постеров (3 мин. + 2 мин. дискуссии)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50 Анестезиология, реаниматология и послеоперационная 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st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agianopu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gh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he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етр Яблонский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олжен знать об анестезиологии торакальный хирург ?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реанимационные стратегии в торакальной хирурги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10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ированные выступления экспертов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ерационная тренировка пациента для повышения его функциональной операбельност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нцепция и реализация протоко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sttrac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RA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торакальной хирургии с точки зрения доказательной медицин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Есако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операционная реабилитация торакального больного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</w:tr>
      <w:tr>
        <w:trPr/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5.5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7.10 Торакоабдоминальные проблемы – 1: “Пищевод и вокруг нег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 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Иван Стилиди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ия для торакального хирург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 Одинцов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1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ая диагностика и лечение заболеваний пищевод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Ивано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2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заболевания пищевод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Шарапо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3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чественные новообразования пищевод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Левченк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4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пищевода в Ази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e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6.50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методы лечения повреждений пищевод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Кузнецов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50-17.00</w:t>
            </w:r>
          </w:p>
        </w:tc>
      </w:tr>
      <w:tr>
        <w:trPr/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1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-18.20 Торакоабдоминальные проблемы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ri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ff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am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h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Евгений Сигал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жа пищеводного отверстия диафрагмы и гастроэзофагеальная рефлюксная болезн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2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грыжи диафрагм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диафрагм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ен Даниелян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диафрагм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аршин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7.5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заболевания диафрагм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Жестко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50-18.0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кальные проблемы панкреатит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Поддубный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0-18.10</w:t>
            </w:r>
          </w:p>
        </w:tc>
      </w:tr>
      <w:tr>
        <w:trPr/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8.20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0 – 19.00 Новые технологии в торакальной хиру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ab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t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ирилл Жестков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будущего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gh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heon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8.30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й докла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35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й докла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5-18.40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й докла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8.45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й докла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8.50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й докла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-18.55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0.00 – Товарищеский ужи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"/>
        <w:gridCol w:w="3878"/>
        <w:gridCol w:w="377"/>
        <w:gridCol w:w="88"/>
        <w:gridCol w:w="2126"/>
        <w:gridCol w:w="2126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, 29 февраля 2020 – 2-й день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30 Сессия: Цервикоторакальные проблемы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st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agianopu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am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h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Евгений Корымасов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трахе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ар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09.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шеи и средостен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шейного отдела пищевод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Руд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ходящий медиастинит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ен Дан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3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- 11.40 Сессия: Неврология и торакальная хирургия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a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ирилл Жестков</w:t>
            </w:r>
          </w:p>
        </w:tc>
      </w:tr>
      <w:tr>
        <w:trPr/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е проблемы в торакальной 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вер Богд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1.05</w:t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шейное 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t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agianopu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15</w:t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 внутригрудных нервных ств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Подду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25</w:t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 грудном отделе позвон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Же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 – 11.35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- 13.00 Сессия Актуальные проблемы торакальной хирургии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ab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t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gh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he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ладимир Паршин</w:t>
            </w:r>
          </w:p>
        </w:tc>
      </w:tr>
      <w:tr>
        <w:trPr>
          <w:trHeight w:val="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50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-13.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- 16.00 Сессия Актуальные проблемы торакальной хирургии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Gilbert Massard, Jang Ming Le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стков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уточняетс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5.50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ие симпоз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</w:tr>
    </w:tbl>
    <w:p>
      <w:pPr>
        <w:pStyle w:val="Style19"/>
        <w:spacing w:lineRule="atLeast" w:line="210" w:before="0" w:after="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5:00Z</dcterms:created>
  <dc:creator>Пользователь Windows</dc:creator>
  <dc:description/>
  <dc:language>en-US</dc:language>
  <cp:lastModifiedBy>Бусинка</cp:lastModifiedBy>
  <cp:lastPrinted>2019-01-10T11:05:00Z</cp:lastPrinted>
  <dcterms:modified xsi:type="dcterms:W3CDTF">2019-12-16T16:35:00Z</dcterms:modified>
  <cp:revision>2</cp:revision>
  <dc:subject/>
  <dc:title>The second Russian-European Educational Symposium</dc:title>
</cp:coreProperties>
</file>