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90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Neue-Bold;Arial" w:ascii="HelveticaNeue-Bold;Arial" w:hAnsi="HelveticaNeue-Bold;Arial"/>
          <w:b/>
          <w:bCs/>
          <w:color w:val="E53422"/>
          <w:sz w:val="28"/>
          <w:szCs w:val="28"/>
          <w:lang w:val="en-US"/>
        </w:rPr>
        <w:t>III  INTERNATIONAL CON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HelveticaNeue-Bold;Arial" w:ascii="HelveticaNeue-Bold;Arial" w:hAnsi="HelveticaNeue-Bold;Arial"/>
          <w:b/>
          <w:bCs/>
          <w:color w:val="E53422"/>
          <w:sz w:val="28"/>
          <w:szCs w:val="28"/>
          <w:lang w:val="en-US"/>
        </w:rPr>
        <w:t>«SCHOOL OF THE GASTRIC SURGERY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ril 28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343434"/>
          <w:sz w:val="24"/>
          <w:szCs w:val="24"/>
        </w:rPr>
      </w:pPr>
      <w:r>
        <w:rPr>
          <w:rFonts w:cs="Times New Roman" w:ascii="Times New Roman" w:hAnsi="Times New Roman"/>
          <w:i/>
          <w:color w:val="343434"/>
          <w:sz w:val="24"/>
          <w:szCs w:val="24"/>
          <w:lang w:val="en-US"/>
        </w:rPr>
        <w:t xml:space="preserve">8:00-9:00. </w:t>
      </w:r>
      <w:r>
        <w:rPr>
          <w:rFonts w:cs="Times New Roman" w:ascii="Times New Roman" w:hAnsi="Times New Roman"/>
          <w:bCs/>
          <w:i/>
          <w:color w:val="343434"/>
          <w:sz w:val="24"/>
          <w:szCs w:val="24"/>
          <w:lang w:val="en-US"/>
        </w:rPr>
        <w:t>Registration, coffee-bre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34343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 xml:space="preserve">9:00-9:15. </w:t>
      </w:r>
      <w:r>
        <w:rPr>
          <w:rFonts w:cs="Times New Roman" w:ascii="Times New Roman" w:hAnsi="Times New Roman"/>
          <w:bCs/>
          <w:color w:val="343434"/>
          <w:sz w:val="24"/>
          <w:szCs w:val="24"/>
          <w:lang w:val="en-US"/>
        </w:rPr>
        <w:t>Opening of the confer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4343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Welcome by president of the hospital № 122 professor J. NAKAT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Welcome by chief surgeon of St-Petersburg professor P.YABLONSKI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4343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5-9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0. The presentation of the patients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0-14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ve surg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Russian surgeons as a followers of Japanese surgical school.</w:t>
        <w:br/>
        <w:br/>
        <w:t>Laparoscopic gastrectomy with D2 lymph node dissection</w:t>
        <w:br/>
        <w:t>Thoraco-laparoscopic esophagectomy</w:t>
        <w:br/>
        <w:t xml:space="preserve">Laparoscopic gastric bypas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S for staging of gastric cancer </w:t>
        <w:br/>
        <w:t xml:space="preserve">ESD for gastric lesion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i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0-14:30.  Coffee-break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ymposium: "Current issues of pathology in gastric cancer"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14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0-15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0.  T. Shimoda   Macroscopic findings of early gastric cancer related with microscopic featur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0-15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5. Discu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5-15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45. S. L. Vorobyov    Barrett's Esophagus: terminology, morphological monitori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45-16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0. Discussion</w:t>
        <w:br/>
        <w:br/>
        <w:t>16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0-16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. K. V. Shelekhova  Morphological diagnosis of fibroid polyps of the stomach. </w:t>
        <w:br/>
        <w:br/>
        <w:t>16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45-17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5.  T. Shimod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psy diagnosis of gastric cancer and endosopicfeartur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-17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Discuss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0-18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ase conference of gastric cancer with pathologist,endoscopist and surgeo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Shimoda ,  S. L. Vorobyov, R. V. Orlo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ril 29</w:t>
      </w:r>
    </w:p>
    <w:p>
      <w:pPr>
        <w:pStyle w:val="Style15"/>
        <w:ind w:left="360" w:hanging="360"/>
        <w:rPr>
          <w:b/>
          <w:b/>
          <w:lang w:val="en-US"/>
        </w:rPr>
      </w:pPr>
      <w:r>
        <w:rPr>
          <w:b/>
          <w:lang w:val="en-US"/>
        </w:rPr>
        <w:t>Morning lecture</w:t>
      </w:r>
    </w:p>
    <w:p>
      <w:pPr>
        <w:pStyle w:val="Style15"/>
        <w:ind w:left="360" w:hanging="360"/>
        <w:rPr>
          <w:i/>
          <w:i/>
          <w:lang w:val="en-US"/>
        </w:rPr>
      </w:pPr>
      <w:r>
        <w:rPr>
          <w:i/>
          <w:lang w:val="en-US"/>
        </w:rPr>
        <w:t>8:30-9:00 – Coffee break.</w:t>
      </w:r>
    </w:p>
    <w:p>
      <w:pPr>
        <w:pStyle w:val="Style15"/>
        <w:ind w:left="360" w:hanging="360"/>
        <w:rPr>
          <w:b/>
          <w:b/>
          <w:color w:val="FF0000"/>
          <w:lang w:val="en-US"/>
        </w:rPr>
      </w:pPr>
      <w:r>
        <w:rPr>
          <w:lang w:val="en-US"/>
        </w:rPr>
        <w:t>9</w:t>
      </w:r>
      <w:r>
        <w:rPr>
          <w:color w:val="343434"/>
          <w:lang w:val="en-US"/>
        </w:rPr>
        <w:t>:</w:t>
      </w:r>
      <w:r>
        <w:rPr>
          <w:lang w:val="en-US"/>
        </w:rPr>
        <w:t>00-10</w:t>
      </w:r>
      <w:r>
        <w:rPr>
          <w:color w:val="343434"/>
          <w:lang w:val="en-US"/>
        </w:rPr>
        <w:t>:</w:t>
      </w:r>
      <w:r>
        <w:rPr>
          <w:lang w:val="en-US"/>
        </w:rPr>
        <w:t>00. I. UyamaMinimally invasive gastrectomy: our experience and future perspectives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Symposium: "D2 lymph node dissection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-10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0.  Key note lecture 1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M. Nakauchi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. Suda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. Uy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tally laparoscopic gastrectomy: tips and tricks for D2 dissectio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-11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. A. M.KarachunThe technique of the lymph node dissection during laparoscopic gastrecto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1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00-11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.Kashchenko,K.SudaDifferent approaches to the suprapancreatic D2-lymph node disse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5-11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5. R. V.OrlovaLymphadenectomy in the neoadjuvant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5-12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T. Shimod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prognostic significance of isolated tumor cells in the lymph nodes of gastric cancer patients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2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5-12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0.Discussion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12:30-13:00 Lunch</w:t>
        <w:br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ymposium «Laparoscopic reconstruction after gastrectomy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3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-13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  <w:t xml:space="preserve">Key note lecture 2: M. Nakauchi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. Sud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. Uyam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tally laparoscopic gastrectomy: tips and tricks for intracorporeal anastomosi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3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-14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. A. M. Karachun Technique for reconstructive phase during laparoscopic gastrecto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  <w:t>14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  <w:t>00-14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. Kashchenko,K.SudaThe reconstruction after gastrectomy according to the Japanese recommend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4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-14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5Discuss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14:45-15:00 Coffee-break</w:t>
        <w:br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ymposium: Diagnosis and treatment of the non-epithelial esophageal and gastric tumors</w:t>
        <w:br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t>15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-16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. T. Shimod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logical diagnosis of neuroendocrine tumo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br/>
        <w:t>16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-16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. E. G. Solonitsyn, O.B. TkachenkoDiagnosis  non-epithelial esophageal and gastric tumors in the endosonographyera.</w:t>
        <w:br/>
        <w:br/>
        <w:t>16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-17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. V.G. PishchikThoracoscopic approach for non-epithelial esophageal tumors (clinical cases)</w:t>
        <w:br/>
        <w:br/>
        <w:t>17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-17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. A. M. Karachun, Y.V.Pelipas Laparoscopic procedures for GIST: selection, operative technique.</w:t>
        <w:br/>
        <w:br/>
        <w:t>17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-18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. R. V. Orlova, Multimodal approach forGIST</w:t>
        <w:br/>
        <w:br/>
        <w:t>18</w:t>
      </w:r>
      <w:r>
        <w:rPr>
          <w:rFonts w:cs="Times New Roman" w:ascii="Times New Roman" w:hAnsi="Times New Roman"/>
          <w:color w:val="34343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0. Closing of the conference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0:00Z</dcterms:created>
  <dc:creator>user</dc:creator>
  <dc:description/>
  <cp:keywords/>
  <dc:language>en-US</dc:language>
  <cp:lastModifiedBy>user</cp:lastModifiedBy>
  <dcterms:modified xsi:type="dcterms:W3CDTF">2015-03-23T07:40:00Z</dcterms:modified>
  <cp:revision>2</cp:revision>
  <dc:subject/>
  <dc:title> </dc:title>
</cp:coreProperties>
</file>