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Международный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аучно-образовательный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Форум «Ана мен бала»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ата: 2-3 октября 2020 г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ормат мероприятия: Онлайн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ы: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Казахстан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</w:rPr>
        <w:t>АО «Научный центр акушерства, гинекологии и перинатолог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гресс-оператор «МедМедиа Казахстан»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ые направления форум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Новая коронавирусная инфекция и беременность. Особенности клинического течения, тактика ведения, терапия неотложных состоя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Преэклампсия – междисциплинарная проблема. Международные рекомендации FIGO по скринингу преэклампсии в первом триместре. Тяжелые формы преэклампсии. Персонифицированное ведение. Новые возможности профилакт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Современное акушерство. Критические состояния в акушерстве. Акушерские кровотечения. Инфекционно-воспалительные заболевания в акушерской практике. Экстрагенитальная патология. Онкологические заболевания и беременность. Интенсивная терапия при жизнеугрожающих состояниях в акушерств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Актуальные вопросы перинатологии и неонаталогии. Нарушения состояния плода. Фетальная хирург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Репродуктивное здоровье. Невынашивание беременности. Эндометриоз. Миома матки. Бесплодие в браке. Патология шейки матки и ВПЧ-ассоциированные заболев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Новые технологии в оперативной гинекологии. Урогинеколог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ind w:left="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Ультразвуковая диагностика в акушерстве, гинекологии и перинатологи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к участию в форуме акушеров-гинекологов, неонатологов, медицинских генетиков, анестезиологов-реаниматологов, специалистов функциональных методов исследования (УЗИ, КТГ) с целью обмена научными достижениями и клиническим опытом в организации лечебно-диагностических мероприятий, направленных на укрепление репродуктивного здоровь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ля участия в Форуме необходимо зарегистрироваться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https://anamenbala.org/reg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фициальный конгресс-оператор: ТОО «МедМедиа Казахста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К, г. Алматы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у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Карасай батыра 152/1, БЦ Караса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ординатор форума: Айдана Молдаханова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+7 (727) 250 00 11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:+7 776 250 05 58,  e-mail: </w:t>
      </w:r>
      <w:hyperlink r:id="rId3">
        <w:r>
          <w:rPr>
            <w:rStyle w:val="InternetLink"/>
            <w:sz w:val="24"/>
            <w:szCs w:val="24"/>
            <w:lang w:val="en-US"/>
          </w:rPr>
          <w:t>anamenbala@medmedia.kz</w:t>
        </w:r>
      </w:hyperlink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Сайт мероприятия: https://anamenbala.org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ждународный Конгресс КАР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временные подходы к лечению бесплодия. ВРТ: Настоящее и будуще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ата: 13,14,15 ноября 2020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ормат: Онлай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рганизатор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захстанская ассоциация репродуктивной медици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гресс-оператор МедМедиа Казах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тся участие ведущих специалистов в сфере ВРТ из Казахстана, стран СНГ, </w:t>
      </w:r>
      <w:r>
        <w:rPr>
          <w:rFonts w:cs="Times New Roman" w:ascii="Times New Roman" w:hAnsi="Times New Roman"/>
          <w:sz w:val="24"/>
          <w:szCs w:val="24"/>
          <w:lang w:val="kk-KZ"/>
        </w:rPr>
        <w:t>США</w:t>
      </w:r>
      <w:r>
        <w:rPr>
          <w:rFonts w:cs="Times New Roman" w:ascii="Times New Roman" w:hAnsi="Times New Roman"/>
          <w:sz w:val="24"/>
          <w:szCs w:val="24"/>
        </w:rPr>
        <w:t xml:space="preserve">, Великобритании, Чехии, Испании, Италии, Сербии, Индии, Австрии, Греции, Израиля, Японии, Германии и др. Будут проведены симпозиумы, дискуссии, мастер-классы по актуальным проблемам В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сновные темы конгрес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одие. Современные принципы диагностики и л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Организационные аспекты развития вспомогательных репродуктивных технологий</w:t>
        <w:br/>
        <w:t xml:space="preserve">             Государственная поддерж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менность и роды. Состояние детей после ВРТ. Безопасное материн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Андрология. Диагностика и лечение мужского бесплодия, роль ВР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имплантанционная генетическая диагности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оконсервация и хранение репродуктивного матери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орство гамет и эмбрионов. Суррогатное материн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ая эндокринолог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программам ВР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довидеохирургия в репродукт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глашаем в качестве участников врачей </w:t>
      </w:r>
      <w:r>
        <w:rPr>
          <w:rFonts w:cs="Times New Roman" w:ascii="Times New Roman" w:hAnsi="Times New Roman"/>
          <w:sz w:val="24"/>
          <w:szCs w:val="24"/>
          <w:lang w:val="kk-KZ"/>
        </w:rPr>
        <w:t>репродуктологов</w:t>
      </w:r>
      <w:r>
        <w:rPr>
          <w:rFonts w:cs="Times New Roman" w:ascii="Times New Roman" w:hAnsi="Times New Roman"/>
          <w:sz w:val="24"/>
          <w:szCs w:val="24"/>
        </w:rPr>
        <w:t>, гинекологов, акушеров, урологов-андрологов, генетиков, организаторов здравоохранения, работающих в области репродуктивной медици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фициальный конгресс-оператор: ТОО «МедМедиа Казахста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К, г. Алматы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ул.Карасай батыра 152/1, БЦ Караса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ординатор форума: Айдана Молдаханова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+7 (727) 250 00 11, сот.:+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7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50 05 58,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kar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dm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Сайт мероприятия: http://karm.k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5"/>
      <w:type w:val="nextPage"/>
      <w:pgSz w:w="11906" w:h="16838"/>
      <w:pgMar w:left="1276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lementoriconlisttext">
    <w:name w:val="elementor-icon-lis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firstLine="225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menbala.org/reg/" TargetMode="External"/><Relationship Id="rId3" Type="http://schemas.openxmlformats.org/officeDocument/2006/relationships/hyperlink" Target="mailto:anamenbala@medmedia.kz" TargetMode="External"/><Relationship Id="rId4" Type="http://schemas.openxmlformats.org/officeDocument/2006/relationships/hyperlink" Target="mailto:karm@medmedia.k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03:00Z</dcterms:created>
  <dc:creator>Дизайнер</dc:creator>
  <dc:description/>
  <cp:keywords/>
  <dc:language>en-US</dc:language>
  <cp:lastModifiedBy>Пользователь Windows</cp:lastModifiedBy>
  <cp:lastPrinted>2018-03-03T16:35:00Z</cp:lastPrinted>
  <dcterms:modified xsi:type="dcterms:W3CDTF">2020-09-07T09:03:00Z</dcterms:modified>
  <cp:revision>8</cp:revision>
  <dc:subject/>
  <dc:title/>
</cp:coreProperties>
</file>