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54837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127"/>
                              <w:gridCol w:w="1984"/>
                              <w:gridCol w:w="2411"/>
                              <w:gridCol w:w="2549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8267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2970" cy="73977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8" r="-4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960" cy="6305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71" r="-41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6020" cy="8267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7937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79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5560" cy="424815"/>
                                        <wp:effectExtent l="0" t="0" r="0" b="0"/>
                                        <wp:docPr id="7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7" t="-88" r="-27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3756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8755" cy="83883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4990" cy="729615"/>
                                        <wp:effectExtent l="0" t="0" r="0" b="0"/>
                                        <wp:docPr id="10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6" t="-50" r="-6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040" cy="82613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6835" cy="86868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835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790" cy="7296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790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135.85pt;mso-wrap-distance-left:9pt;mso-wrap-distance-right:9pt;mso-wrap-distance-top:0pt;mso-wrap-distance-bottom:0pt;margin-top:9.8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127"/>
                        <w:gridCol w:w="1984"/>
                        <w:gridCol w:w="2411"/>
                        <w:gridCol w:w="2549"/>
                        <w:gridCol w:w="2549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82677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739775"/>
                                  <wp:effectExtent l="0" t="0" r="0" b="0"/>
                                  <wp:docPr id="1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63055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71" r="-4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020" cy="8267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7937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424815"/>
                                  <wp:effectExtent l="0" t="0" r="0" b="0"/>
                                  <wp:docPr id="1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88" r="-2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75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ind w:hanging="10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8755" cy="8388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990" cy="729615"/>
                                  <wp:effectExtent l="0" t="0" r="0" b="0"/>
                                  <wp:docPr id="2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6" t="-50" r="-6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8261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835" cy="8686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7296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  <w:gridCol w:w="524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olor w:val="000000"/>
                <w:sz w:val="40"/>
                <w:szCs w:val="40"/>
              </w:rPr>
              <w:t xml:space="preserve"> ЕЖЕГОДНЫЙ МЕДИЦИНСКИЙ КОНГРЕС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36"/>
                <w:szCs w:val="36"/>
              </w:rPr>
              <w:t>«Современные подходы к терапии пациентов с неврологическим и ортопедическим и заболеваниями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2 мая 2021 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, г. Санкт-Петербург,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Лиговский проспект, д.10/118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гостиница «Октябрьская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открытие в 10.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одновременно пройдет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онлайн-формате на платформе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oo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4"/>
                <w:szCs w:val="44"/>
              </w:rPr>
            </w:pPr>
            <w:r>
              <w:rPr>
                <w:b/>
                <w:i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Ы КОНФЕРЕНЦИИ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ИНИСТЕРСТВО ЗДРАВООХРАНЕНИЯ РФ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ЗДРАВООХРАНЕНИЯ САНКТ-ПЕТЕРБУР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Санкт-Петербургский государственный педиатрический университет» кафедра медицинской реабилитации и спортивной медиц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uropean Association of Ambulatory Rehabilitatio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ссоциац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рач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булаторн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билит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ассоциация рефлексотерапев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ассоциация специалистов по развитию спелео и галотерап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БУЗ «Городская поликлиника №43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ЛО «Кировская межрайонн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образовательный центр ДПО «Лаус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центр «ДаримеД+» г.Сыктывка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Технический организатор: ООО «Квалити Проджек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варительно зарегистрироватьс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жно на сайте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edical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ehab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тф: 8(952)351-00-6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 avarpr.media@gmail.com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i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i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020"/>
        <w:gridCol w:w="1701"/>
        <w:gridCol w:w="2552"/>
        <w:gridCol w:w="2360"/>
        <w:gridCol w:w="3164"/>
        <w:gridCol w:w="239"/>
      </w:tblGrid>
      <w:tr>
        <w:trPr>
          <w:trHeight w:val="713" w:hRule="atLeast"/>
        </w:trPr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нформационные партнеры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1055370" cy="18478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36"/>
                <w:szCs w:val="40"/>
                <w:lang w:val="en-US" w:eastAsia="en-US"/>
              </w:rPr>
              <w:drawing>
                <wp:inline distT="0" distB="0" distL="0" distR="0">
                  <wp:extent cx="774065" cy="3905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3495" cy="2825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8725" cy="37020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85290" cy="30416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НАУЧНАЯ ПРОГРАММА</w:t>
      </w:r>
    </w:p>
    <w:p>
      <w:pPr>
        <w:pStyle w:val="Normal"/>
        <w:ind w:left="-540" w:hanging="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22 мая (суббота) – гостиница «Октябрьская», Лиговский проспект, д. 10/118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59"/>
      </w:tblGrid>
      <w:tr>
        <w:trPr>
          <w:trHeight w:val="3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23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РЖЕСТВЕННОЕ ОТКРЫ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ут Вячеслав Вячеславович</w:t>
            </w:r>
            <w:r>
              <w:rPr>
                <w:color w:val="000000"/>
                <w:sz w:val="20"/>
                <w:szCs w:val="20"/>
              </w:rPr>
              <w:t>, Председатель Ассоциации Врачей Амбулаторной Реабилитации, член Правления</w:t>
            </w:r>
            <w:r>
              <w:rPr>
                <w:color w:val="000000"/>
                <w:sz w:val="20"/>
                <w:szCs w:val="20"/>
                <w:lang w:val="en-US"/>
              </w:rPr>
              <w:t> Europe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mbulato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habilit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диу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ко Дмитрий Юрьеви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д.м.н., профессор, заведующий кафедрой медицинской реабилитации и спортивной медицины ФГБОУ ВО «Санкт-Петербургский государственный педиатрический университет», член экспертного совета Ассоциации Врачей Амбулаторной Реабили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инштейн Валентина Владимиров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 xml:space="preserve">Руководител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uropea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ssociatio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mbulatory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ehabilitation</w:t>
            </w:r>
            <w:r>
              <w:rPr>
                <w:i/>
                <w:color w:val="000000"/>
                <w:sz w:val="20"/>
                <w:szCs w:val="20"/>
              </w:rPr>
              <w:t xml:space="preserve"> на территории Российской Федерации, заместитель главного врача СПб ГБУЗ ГП№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иенко Андрей Игоревич</w:t>
            </w:r>
            <w:r>
              <w:rPr>
                <w:i/>
                <w:color w:val="000000"/>
                <w:sz w:val="20"/>
                <w:szCs w:val="20"/>
              </w:rPr>
              <w:t xml:space="preserve">, кмн, терапевт, специалист по остеопорозу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Пб ГБУЗ ГГЦ</w:t>
            </w:r>
            <w:r>
              <w:rPr>
                <w:i/>
                <w:color w:val="000000"/>
                <w:sz w:val="20"/>
                <w:szCs w:val="20"/>
              </w:rPr>
              <w:t>, ассистент кафедры госпитальной терапии ПСПБГМУ, член экспертного совета Ассоциации Врачей Амбулаторной Реабилитации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азаров Вячеслав Владимирович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, д.м.н. заведующий неврологическим отделением Научно-исследовательского детского ортопедического института им. Г.И. Турнера, </w:t>
            </w:r>
            <w:r>
              <w:rPr>
                <w:i/>
                <w:color w:val="000000"/>
                <w:sz w:val="20"/>
                <w:szCs w:val="20"/>
              </w:rPr>
              <w:t>член экспертного совета Ассоциации Врачей Амбулаторной Реабили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ыгин Сергей Александрович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Главный врач СПб ГБУЗ ГП№43, преподаватель учебного центра дополнительного профессионального образования «ЛАУСТА», член European Association of Ambulatory Rehabilitation, член экспертного совета Ассоциации Врачей Амбулаторной Реабилитации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стковидный синдром. Осложнения. Структура ведения пациента в амбулаторных условия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одыгин Сергей Александрович, </w:t>
            </w:r>
            <w:r>
              <w:rPr>
                <w:i/>
                <w:color w:val="000000"/>
                <w:sz w:val="20"/>
                <w:szCs w:val="20"/>
              </w:rPr>
              <w:t>Главный врач СПб ГБУЗ ГП№43, преподаватель учебного центра дополнительного профессионального образования «ЛАУСТА», член European Association of Ambulatory Rehabilitation, член экспертного совета Ассоциации Врачей Амбулаторной Реабилитации</w:t>
            </w:r>
          </w:p>
        </w:tc>
      </w:tr>
      <w:tr>
        <w:trPr>
          <w:trHeight w:val="3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-10.4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hd w:fill="FFFFFF" w:val="clear"/>
              </w:rPr>
              <w:t>Роль медицинской сестры в реабилитационном процессе. Новые стандарты обучения»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трова Наталия Гурьевна</w:t>
            </w:r>
            <w:r>
              <w:rPr>
                <w:i/>
                <w:color w:val="000000"/>
                <w:sz w:val="20"/>
                <w:szCs w:val="20"/>
              </w:rPr>
              <w:t>, заведующая кафедрой сестринского дела СПбГМУ имени академика И.П.Павлова</w:t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40- 11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инкопальные состояния (обморок) в практике терапевта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Глуховской Дмитрий Владимирович</w:t>
            </w:r>
            <w:r>
              <w:rPr>
                <w:i/>
                <w:color w:val="000000"/>
                <w:sz w:val="20"/>
                <w:szCs w:val="20"/>
              </w:rPr>
              <w:t>, к.м.н., врач-кардиолог, заведующий отделением клиники госпитальной терапии ВМедА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- 11.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Стратегия диагностики, лечения и реабилитации фасеточного синдром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Назаров Вячеслав Владимирович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, д.м.н. заведующий неврологическим отделением Научно-исследовательского детского ортопедического института им. Г.И. Турнера, </w:t>
            </w:r>
            <w:r>
              <w:rPr>
                <w:i/>
                <w:color w:val="000000"/>
                <w:sz w:val="20"/>
                <w:szCs w:val="20"/>
              </w:rPr>
              <w:t>член экспертного совета Ассоциации Врачей Амбулаторной Реабилитации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 11.4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Медицинская реабилитация и профилактика инвалидности у пациентов с остеоартрозом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Бутко Дмитрий Юрьевич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д.м.н., профессор, заведующий кафедрой медицинской реабилитации и спортивной медицины ФГБОУ ВО «Санкт-Петербургский государственный педиатрический университет», член экспертного совета Ассоциации Врачей Амбулаторной Реабилитации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болевания позвоночника: диагностика, лечение и восстановление. Протоколы реабилитации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Туркина Марина Владимировна, </w:t>
            </w: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еабилитолог,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Руководитель СНО АВАР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координатор проекта «Здоровый Позвоночник»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уннельные синдромы в практике реабилитолога: диагностика, лечение и реабилитация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ружинина Ольга Ивановна</w:t>
            </w:r>
            <w:r>
              <w:rPr>
                <w:i/>
                <w:color w:val="000000"/>
                <w:sz w:val="20"/>
                <w:szCs w:val="20"/>
              </w:rPr>
              <w:t>, врач-реабилитолог, терапевт, влач ЛФК , физиотерапевт,, заведующая ОМР «Детская городская поликлиника №49»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2.4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редства мобилизации. Корсет. Показание и необходимость примене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имитриенко Андрей Игоревич</w:t>
            </w:r>
            <w:r>
              <w:rPr>
                <w:i/>
                <w:color w:val="000000"/>
                <w:sz w:val="20"/>
                <w:szCs w:val="20"/>
              </w:rPr>
              <w:t xml:space="preserve">, кмн, терапевт, специалист по остеопорозу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Пб ГБУЗ ГГЦ</w:t>
            </w:r>
            <w:r>
              <w:rPr>
                <w:i/>
                <w:color w:val="000000"/>
                <w:sz w:val="20"/>
                <w:szCs w:val="20"/>
              </w:rPr>
              <w:t>, ассистент кафедры госпитальной терапии ПСПБГМУ, член экспертного совета Ассоциации Врачей Амбулаторной Реабилитации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-13.0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тковидный суставной синд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ймуев Кирилл Владимирович, </w:t>
            </w:r>
            <w:r>
              <w:rPr>
                <w:i/>
                <w:color w:val="000000"/>
                <w:sz w:val="20"/>
                <w:szCs w:val="20"/>
              </w:rPr>
              <w:t>к.м.н., ГБОУ ВПО СЗГМУ им.И.И.Мечникова кафедра терапии и ревматологии им.Э.Э.Эйхвальда</w:t>
            </w:r>
          </w:p>
        </w:tc>
      </w:tr>
      <w:tr>
        <w:trPr>
          <w:trHeight w:val="1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Президиума членов АВАР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1F35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1F35"/>
          <w:sz w:val="20"/>
          <w:szCs w:val="20"/>
          <w:u w:val="single"/>
        </w:rPr>
      </w:r>
    </w:p>
    <w:sectPr>
      <w:type w:val="nextPage"/>
      <w:pgSz w:orient="landscape" w:w="16838" w:h="11906"/>
      <w:pgMar w:left="1021" w:right="822" w:gutter="0" w:header="0" w:top="21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sz w:val="24"/>
      <w:szCs w:val="24"/>
      <w:lang w:val="en-US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lang w:val="en-US"/>
    </w:rPr>
  </w:style>
  <w:style w:type="paragraph" w:styleId="12">
    <w:name w:val="Средняя сетка 1 - Акцент 2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5:00Z</dcterms:created>
  <dc:creator>Admin</dc:creator>
  <dc:description/>
  <cp:keywords/>
  <dc:language>en-US</dc:language>
  <cp:lastModifiedBy>Анастасия Реут</cp:lastModifiedBy>
  <cp:lastPrinted>2020-10-05T16:27:00Z</cp:lastPrinted>
  <dcterms:modified xsi:type="dcterms:W3CDTF">2021-04-23T11:10:00Z</dcterms:modified>
  <cp:revision>85</cp:revision>
  <dc:subject/>
  <dc:title>МИНИСТЕРСТВО ЗДРАВООХРАНЕНИЯ РЕСПУБЛИКИ КРЫМ</dc:title>
</cp:coreProperties>
</file>