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color w:val="000000"/>
          <w:sz w:val="32"/>
          <w:szCs w:val="32"/>
          <w:lang w:val="ru-RU"/>
        </w:rPr>
      </w:pPr>
      <w:r>
        <w:rPr>
          <w:rFonts w:cs="Arial" w:ascii="Verdana" w:hAnsi="Verdana"/>
          <w:b/>
          <w:color w:val="000000"/>
          <w:sz w:val="32"/>
          <w:szCs w:val="32"/>
          <w:lang w:val="ru-RU"/>
        </w:rPr>
        <w:t>ONCODAY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i/>
          <w:i/>
          <w:color w:val="000000"/>
          <w:sz w:val="28"/>
          <w:szCs w:val="28"/>
          <w:lang w:val="ru-RU"/>
        </w:rPr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i/>
          <w:i/>
          <w:color w:val="000000"/>
          <w:sz w:val="28"/>
          <w:szCs w:val="28"/>
          <w:lang w:val="ru-RU"/>
        </w:rPr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  <w:t xml:space="preserve">5 сентября 2015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  <w:t xml:space="preserve">Санкт-Петербург, Россия  </w:t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@Arial Unicode MS" w:cs="Calibri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color w:val="000000"/>
          <w:sz w:val="24"/>
          <w:szCs w:val="24"/>
          <w:lang w:val="ru-RU"/>
        </w:rPr>
      </w:pPr>
      <w:r>
        <w:rPr>
          <w:rFonts w:eastAsia="@Arial Unicode MS" w:cs="Calibri" w:ascii="Verdana" w:hAnsi="Verdana"/>
          <w:b/>
          <w:color w:val="000000"/>
          <w:sz w:val="24"/>
          <w:szCs w:val="24"/>
          <w:lang w:val="ru-RU"/>
        </w:rPr>
        <w:t xml:space="preserve">Сессия, посвященная мКРР: гостиница «Англетер» </w:t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color w:val="000000"/>
          <w:sz w:val="20"/>
          <w:szCs w:val="20"/>
          <w:lang w:val="ru-RU"/>
        </w:rPr>
      </w:pPr>
      <w:r>
        <w:rPr>
          <w:rFonts w:eastAsia="@Arial Unicode MS" w:cs="Calibri" w:ascii="Verdana" w:hAnsi="Verdana"/>
          <w:b/>
          <w:color w:val="000000"/>
          <w:sz w:val="20"/>
          <w:szCs w:val="20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48"/>
        <w:gridCol w:w="2851"/>
        <w:gridCol w:w="1759"/>
      </w:tblGrid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Сесс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Докладчи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Расположение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00 – 9: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иветственное сло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Главный онколог России МЗСР РФ, Академик М. Давы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15 – 9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Вступл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С. Тюлянди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30 – 9: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Использование результатов анализов RAS для принятия решений в клинической практик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одератор: проф. Е. Имянитов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A.J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50 – 10: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еждисциплинарные взаимодействия как стратегия, позволяющая улучшить результаты леч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одераторы: Dr Jaloudi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О. Скип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R. Ad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0:20 – 10: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ак новые клинические данные изменили выбор терапии первой линии при мКРР с RAS w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ы: проф. A. Shamseddin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V.Heineman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0:50 – 11: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ак закрепить успех лечения: использование имеющихся данных в клинической практик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одераторы: проф. </w:t>
            </w:r>
            <w:r>
              <w:rPr>
                <w:rFonts w:cs="Calibri" w:ascii="Verdana" w:hAnsi="Verdana"/>
                <w:sz w:val="18"/>
                <w:szCs w:val="18"/>
              </w:rPr>
              <w:t>B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>.L.</w:t>
            </w:r>
            <w:r>
              <w:rPr>
                <w:rFonts w:cs="Calibri" w:ascii="Verdana" w:hAnsi="Verdana"/>
                <w:sz w:val="18"/>
                <w:szCs w:val="18"/>
              </w:rPr>
              <w:t>Rappoport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доктор  А. Мещеряко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R.-D. Hofhein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1:20 – 11: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ерерыв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Галерея + часть ресторана Borsalino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1:45 – 12: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Выработка руководств на основе имеющихся доказательных данных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: John Marsd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D.Ker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2:15 – 12: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Гипотетический клинический случай с интерактивным обсуждением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: проф.R.Ad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М. Тер-Ованес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Ozgur Ozyılk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>. Abdullah Al Sh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>. Ozlem 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2:45 – 13: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анельная дискуссия, ответы экспертов на вопросы аудитори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A.Ju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Adam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-D. Hofheinz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V.Heineman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С. Тюлянди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3:15 – 14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Обед (шведский стол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Ресторан Borsalino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4:00 – 16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Разбор клинических случаев - 1, 2, 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еждународный президиу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«Булгаков» / «Малевич» / «Есенин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00 – 16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ерерыв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Галерея + часть ресторана Borsalino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30 – 16: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мментарии по клиническим случая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Adam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V. Heineman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-D.Hofheinz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30 – 17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одведение итогов и закрыт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Ada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V.Heineman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R.-D.Hofheinz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A.Jung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С. Тюлянд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онференц-зал 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17:15 – 18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>«Вместе во благо пациентов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Коктей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Гостиница «Астория»: Банкетный зал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@Arial Unicode MS" w:cs="Arial"/>
          <w:b/>
          <w:b/>
          <w:color w:val="000000"/>
          <w:sz w:val="20"/>
          <w:szCs w:val="20"/>
          <w:lang w:val="ru-RU"/>
        </w:rPr>
      </w:pPr>
      <w:r>
        <w:rPr>
          <w:rFonts w:eastAsia="@Arial Unicode MS" w:cs="Arial" w:ascii="Verdana" w:hAnsi="Verdana"/>
          <w:b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@Arial Unicode MS" w:cs="Arial"/>
          <w:b/>
          <w:b/>
          <w:color w:val="000000"/>
          <w:sz w:val="20"/>
          <w:szCs w:val="20"/>
          <w:lang w:val="ru-RU"/>
        </w:rPr>
      </w:pPr>
      <w:r>
        <w:rPr>
          <w:rFonts w:eastAsia="@Arial Unicode MS"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color w:val="000000"/>
          <w:sz w:val="32"/>
          <w:szCs w:val="32"/>
          <w:lang w:val="ru-RU"/>
        </w:rPr>
      </w:pPr>
      <w:r>
        <w:rPr>
          <w:rFonts w:cs="Arial" w:ascii="Verdana" w:hAnsi="Verdana"/>
          <w:b/>
          <w:color w:val="000000"/>
          <w:sz w:val="32"/>
          <w:szCs w:val="32"/>
          <w:lang w:val="ru-RU"/>
        </w:rPr>
        <w:t>ONCODAY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i/>
          <w:i/>
          <w:color w:val="000000"/>
          <w:sz w:val="28"/>
          <w:szCs w:val="28"/>
          <w:lang w:val="ru-RU"/>
        </w:rPr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i/>
          <w:i/>
          <w:color w:val="000000"/>
          <w:sz w:val="28"/>
          <w:szCs w:val="28"/>
          <w:lang w:val="ru-RU"/>
        </w:rPr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  <w:t xml:space="preserve">5 сентя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@Arial Unicode MS" w:cs="Arial"/>
          <w:i/>
          <w:i/>
          <w:color w:val="000000"/>
          <w:sz w:val="28"/>
          <w:szCs w:val="28"/>
          <w:lang w:val="ru-RU"/>
        </w:rPr>
      </w:pPr>
      <w:r>
        <w:rPr>
          <w:rFonts w:eastAsia="@Arial Unicode MS" w:cs="Arial" w:ascii="Verdana" w:hAnsi="Verdana"/>
          <w:i/>
          <w:color w:val="000000"/>
          <w:sz w:val="28"/>
          <w:szCs w:val="28"/>
          <w:lang w:val="ru-RU"/>
        </w:rPr>
        <w:t xml:space="preserve">Санкт-Петербург, Россия  </w:t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@Arial Unicode MS" w:cs="Calibri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color w:val="000000"/>
          <w:sz w:val="24"/>
          <w:szCs w:val="24"/>
          <w:lang w:val="ru-RU"/>
        </w:rPr>
      </w:pPr>
      <w:r>
        <w:rPr>
          <w:rFonts w:eastAsia="@Arial Unicode MS" w:cs="Calibri" w:ascii="Verdana" w:hAnsi="Verdana"/>
          <w:b/>
          <w:color w:val="000000"/>
          <w:sz w:val="24"/>
          <w:szCs w:val="24"/>
          <w:lang w:val="ru-RU"/>
        </w:rPr>
        <w:t>Сессия, посвященная плоскоклеточному раку головы и шеи: гостиница «Астория»</w:t>
      </w:r>
    </w:p>
    <w:p>
      <w:pPr>
        <w:pStyle w:val="Normal"/>
        <w:spacing w:lineRule="auto" w:line="240" w:before="0" w:after="0"/>
        <w:rPr>
          <w:rFonts w:ascii="Verdana" w:hAnsi="Verdana" w:eastAsia="@Arial Unicode MS" w:cs="Calibri"/>
          <w:b/>
          <w:b/>
          <w:color w:val="000000"/>
          <w:sz w:val="20"/>
          <w:szCs w:val="20"/>
          <w:lang w:val="ru-RU"/>
        </w:rPr>
      </w:pPr>
      <w:r>
        <w:rPr>
          <w:rFonts w:eastAsia="@Arial Unicode MS" w:cs="Calibri" w:ascii="Verdana" w:hAnsi="Verdana"/>
          <w:b/>
          <w:color w:val="000000"/>
          <w:sz w:val="20"/>
          <w:szCs w:val="20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907"/>
        <w:gridCol w:w="17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Сесс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Докладчи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 xml:space="preserve">Располож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00 – 9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иветственное сло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м. Председателя Правления АОР Др. Борисов 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15 – 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Вступле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И. Решет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9:30 – 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блемы лечения плоскоклеточного рака головы и шеи (ПРГШ): роль междисциплинарного подход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: доктор И. Рома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L.Licit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0:00 – 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Verdana" w:hAnsi="Verdana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Verdana" w:hAnsi="Verdana"/>
                <w:sz w:val="18"/>
                <w:szCs w:val="18"/>
                <w:lang w:val="ru-RU" w:eastAsia="en-US"/>
              </w:rPr>
              <w:t xml:space="preserve">Выбор режимов лечения, основанных на объективных данных, для использования в комбинации с лучевой терапией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одератор: проф. Л. 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A.Argir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0:3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Индукционная терапия как новая концепция лечения местнораспространенного ПРГШ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Модераторы: доктор А. Карпенко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Ozy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N.Mag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1:00 – 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Оптимизация медицинской помощи по поводу местнораспространенного ПРГШ в условиях проведения лучевой терап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N.Mag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1:30 –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ереры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анкетное фой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2:00 – 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Увеличение выживаемости при Р/М ПРГШ: Как закрепить достигаемые результаты?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: проф. Л. Владимир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J. B.Vermork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2:30 –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Всесторонний обзор подходов к лечению рака головы и шеи у конкретного пациент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одератор: доктор И. Рома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докладчик: проф. L.Licit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3:00 – 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анельная дискуссия, ответы экспертов на вопросы аудитор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L.Licit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A. Argir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N. Mag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J.B.Vermorken, 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Л. Владимиров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доктор  И. Романов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доктор А. Карпенк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Большо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3:30 – 14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Обед (пред заказанное меню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Кафе «Астор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4:15 –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Разбор клинических случаев - 1,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Международный президиу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Benois 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Зимний 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00-16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ереры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15 – 16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Обмен оптимальными практическими подходам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. N.Mag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16:45 –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одведение итогов и закрыт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L. Licit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A.Argir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N.Mag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проф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J.B.Vermorken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 xml:space="preserve">проф. И. Решет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17:15 – 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  <w:t>«Вместе во благо пациентов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Коктей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val="ru-RU"/>
              </w:rPr>
            </w:pPr>
            <w:r>
              <w:rPr>
                <w:rFonts w:cs="Calibri" w:ascii="Verdana" w:hAnsi="Verdana"/>
                <w:sz w:val="18"/>
                <w:szCs w:val="18"/>
                <w:lang w:val="ru-RU"/>
              </w:rPr>
              <w:t>Гостиница «Астория»: Банкетный зал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ru-RU"/>
        </w:rPr>
      </w:r>
    </w:p>
    <w:sectPr>
      <w:type w:val="nextPage"/>
      <w:pgSz w:w="12240" w:h="20160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tr-TR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6:00Z</dcterms:created>
  <dc:creator>Vera Arkhipova</dc:creator>
  <dc:description/>
  <cp:keywords/>
  <dc:language>en-US</dc:language>
  <cp:lastModifiedBy>PR-C</cp:lastModifiedBy>
  <cp:lastPrinted>2015-07-24T12:00:00Z</cp:lastPrinted>
  <dcterms:modified xsi:type="dcterms:W3CDTF">2015-08-24T14:32:00Z</dcterms:modified>
  <cp:revision>3</cp:revision>
  <dc:subject/>
  <dc:title/>
</cp:coreProperties>
</file>