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26-27 августа 2021 года</w:t>
      </w:r>
      <w:r>
        <w:rPr/>
        <w:t xml:space="preserve"> соберет экспертов международного уровня очередной XIII Международный WEB Конгресс «Звезды детской хирургии на Байкале»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Конгресс зарекомендовал себя как лучший конгресс по детской хирургии в России ввиду своей сильной научной программы. Лекторы – ведущие детские хирурги из России, Японии, США и стран Европы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На мероприятии лучшие детские хирурги из России и более чем 10 стран поделятся своим колоссальным опытом проведения высокотехнологичных и уникальных операций. Спикеры конгресса – это те специалисты, которые ежедневно расширяют границы знаний и покоряют новые пространства в детской хирургии. Неудивительно, что участников ждет сильная и разнообразная научная программа, включающая лекции, посвященные роботизированной хирургии у детей и актуальные вопросы эндоскопических вмешательств при различной патологии в детском возрасте, такой как новообразования абдоминальной и параменингеальной локализации, атрезия пищевода с большим диастазом (АПБД) и первичный обструктивный мегауретер (ПОМ)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Без внимания не останутся современные технологии выполнения операций при тяжелых заболеваниях кишечника – болезни Гиршпрунга, аноректальных аномалий (АРА) и клоаке. Важная часть программы – минимально инвазивные и нехирургические методы лечения врожденных деформаций грудной клетки (ВДГК) у детей, включая Pectus Excavatum и килевидную деформацию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Познакомиться с новейшими технологическими решениями в медицине смогут не только общие и детские хирурги, но и специалисты, чья деятельность напрямую связана с хирургией детского возраста: урологи, онкологи, колопроктологи, гастроэнтерологи и эндоскописты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Участие в мероприятии для всех врачей бесплатное! Подана заявка на аккредитацию баллами НМО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Трансляция пройдет на портале Med.Studio. Для подключения необходимо зайти под своей учетной записью или пройти регистрацию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аша ссылка на онлайн-трансляцию: </w:t>
      </w:r>
      <w:hyperlink r:id="rId2">
        <w:r>
          <w:rPr>
            <w:rStyle w:val="InternetLink"/>
          </w:rPr>
          <w:t>https://clck.ru/WVzF8</w:t>
        </w:r>
      </w:hyperlink>
      <w:r>
        <w:rPr/>
        <w:t xml:space="preserve"> 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WVz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6:00Z</dcterms:created>
  <dc:creator>LAV</dc:creator>
  <dc:description/>
  <cp:keywords/>
  <dc:language>en-US</dc:language>
  <cp:lastModifiedBy>LAV</cp:lastModifiedBy>
  <dcterms:modified xsi:type="dcterms:W3CDTF">2021-08-02T11:07:00Z</dcterms:modified>
  <cp:revision>2</cp:revision>
  <dc:subject/>
  <dc:title>26-27 августа 2021 года соберет экспертов международного уровня очередной XIII Международный WEB Конгресс «Звезды детской хирургии на Байкале»</dc:title>
</cp:coreProperties>
</file>