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Strong"/>
          <w:rFonts w:cs="Arial" w:ascii="Arial" w:hAnsi="Arial"/>
          <w:b/>
          <w:bCs/>
          <w:sz w:val="22"/>
          <w:szCs w:val="22"/>
        </w:rPr>
        <w:t>Приглашаем Вас принять участие в XIV Международном Санкт-Петербургском Венозном Форуме (Рождественские встречи), который состоится 8–10 декабря 2021 г. в конгресс-центре отеля «Холидей Инн Московские ворот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283"/>
        <w:jc w:val="both"/>
        <w:rPr>
          <w:rFonts w:ascii="Arial" w:hAnsi="Arial" w:eastAsia="N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ru-RU" w:eastAsia="zh-CN" w:bidi="hi-IN"/>
        </w:rPr>
      </w:pP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ru-RU" w:eastAsia="zh-CN" w:bidi="hi-IN"/>
        </w:rPr>
        <w:t xml:space="preserve">За годы своего существования и развития Санкт-Петербургский Венозный Форум коренным образом изменил наши представления о современной флебологии. Форум превратился в ежегодный международный конгресс, занимающий достойное место в ряду наиболее масштабных, популярных, научно и социально значимых флебологических конференций. Санкт-Петербургский Венозный Форум играет важную роль в развитии флебологии не только в России, но и за ее пределами, становлении нового поколения флеболог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то нас ждёт в этом год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суждение самых актуальных вопросов анатомии, физиологии, диагностики и лечения заболеваний вен и лимфатической систе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екции Американского Венозного Форума, Европейского Венозного Форум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>дискуссии с коллегами из Латинской Америки, Австралии, Индокит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борник тезисов Форума, лучшие из которых будут опубликованы в одном из высокорейтинговых зарубежных журнал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лючевые темы Форум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иагностика заболеваний в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енозные мальформ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трые флеботромбоз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азовое венозное полнокровие и Синдром Мея Терне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ттромботический синд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конструктивная хирургия глубоких в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сервативное лечение хронического заболевания в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филактика тромбоза и антикоагулянтная терап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мфолог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рмическая и нетермическая абляция подкожных в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енозная гемодинами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стетическая флебология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Онлайн регистрация</w:t>
      </w:r>
      <w:r>
        <w:rPr>
          <w:rFonts w:cs="Arial" w:ascii="Arial" w:hAnsi="Arial"/>
          <w:sz w:val="22"/>
          <w:szCs w:val="22"/>
        </w:rPr>
        <w:t xml:space="preserve"> (активная ссылка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r.onlinereg.ru/?t_conf=516&amp;locale=ru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Официальный сайт</w:t>
      </w:r>
      <w:r>
        <w:rPr>
          <w:rFonts w:cs="Arial" w:ascii="Arial" w:hAnsi="Arial"/>
          <w:sz w:val="22"/>
          <w:szCs w:val="22"/>
        </w:rPr>
        <w:t xml:space="preserve"> (активная ссылка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enousforumspb.org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такт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venous@onlinereg.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+7 960 2793177 (в т.ч. WhatsApp, Viber, Tele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DefinitionTerm">
    <w:name w:val="Definition Term"/>
    <w:basedOn w:val="Style18"/>
    <w:qFormat/>
    <w:pPr/>
    <w:rPr/>
  </w:style>
  <w:style w:type="paragraph" w:styleId="DefinitionList">
    <w:name w:val="Definition List"/>
    <w:basedOn w:val="Style18"/>
    <w:qFormat/>
    <w:pPr>
      <w:ind w:left="360" w:right="0" w:hanging="0"/>
    </w:pPr>
    <w:rPr/>
  </w:style>
  <w:style w:type="paragraph" w:styleId="H1">
    <w:name w:val="H1"/>
    <w:basedOn w:val="Style18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8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8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8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8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8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8"/>
    <w:qFormat/>
    <w:pPr/>
    <w:rPr>
      <w:i/>
    </w:rPr>
  </w:style>
  <w:style w:type="paragraph" w:styleId="Blockquote">
    <w:name w:val="Blockquote"/>
    <w:basedOn w:val="Style18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8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onlinereg.ru/?t_conf=516&amp;locale=ru" TargetMode="External"/><Relationship Id="rId3" Type="http://schemas.openxmlformats.org/officeDocument/2006/relationships/hyperlink" Target="http://www.venousforumsp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53:50Z</dcterms:created>
  <dc:creator/>
  <dc:description/>
  <dc:language>en-US</dc:language>
  <cp:lastModifiedBy/>
  <cp:lastPrinted>1995-11-21T17:41:00Z</cp:lastPrinted>
  <dcterms:modified xsi:type="dcterms:W3CDTF">2021-08-20T09:21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