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ПРЕСС-РЕЛИЗ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148-й Всероссийский образовательный фору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«Теория и практика анестезии и интенсивной терапии: мультидисциплинарный подход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(серия Дальневосточных форумов)</w:t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148-й Форум Ассоциации акушерских анестезиологов-реаниматологов пройдет онлайн </w:t>
      </w:r>
    </w:p>
    <w:p>
      <w:pPr>
        <w:pStyle w:val="Style21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6 сентября 2021 года. Начало в 8.00 (по Московскому времени). Форум был запланирован в г. Южно-Сахалинск, но мы по-прежнему выходим online, в связи c введенными ограничительными мерами по борьбе с распространением новой коронавирусной инфекции (COVID-19).</w:t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Серия Дальневосточных форумов пройдет: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8-й Форум - 6 сентября 2021 года</w:t>
      </w:r>
      <w:r>
        <w:rPr>
          <w:rFonts w:cs="Calibri" w:ascii="Calibri" w:hAnsi="Calibri"/>
          <w:sz w:val="22"/>
          <w:szCs w:val="22"/>
        </w:rPr>
        <w:t xml:space="preserve">. Начало в 8.00 (по Московскому времени).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inaaar.ru/20210906_148_vof_theory_and_practice_of_anesthesia_and_intensive_care</w:t>
        </w:r>
      </w:hyperlink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49-й Форум – 9-10 сентября 2021 года</w:t>
      </w:r>
      <w:r>
        <w:rPr>
          <w:rFonts w:cs="Calibri" w:ascii="Calibri" w:hAnsi="Calibri"/>
          <w:sz w:val="22"/>
          <w:szCs w:val="22"/>
        </w:rPr>
        <w:t xml:space="preserve">. Начало в 8.00 (по Московскому времени).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50-й Форум – 13 сентября 2021 года</w:t>
      </w:r>
      <w:r>
        <w:rPr>
          <w:rFonts w:cs="Calibri" w:ascii="Calibri" w:hAnsi="Calibri"/>
          <w:sz w:val="22"/>
          <w:szCs w:val="22"/>
        </w:rPr>
        <w:t xml:space="preserve">. Начало в 8.00 (по Московскому времени)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смотря на знакомые имена докладчиков, в каждом из форумов, по уже известным вам темам будут представлены обновленные варианты лекций, раскрывающие эти темы подробно. В Дальневосточном цикле представлен обновленный лекторский состав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окладами выступят д.м.н., профессор, президент Ассоциации ААР - Шифман Е.М. (г. Москва), д.м.н., профессор, вице-президент Ассоциации - Куликов А.В. (г. Екатеринбург), д.м.н., профессор - Серова О.Ф. (г. Балашиха), д.м.н., профессор - Овезов А.М. (г. Москва), к.м.н. Сатишур О.Е. (г. Минск), к.м.н. Гороховский В.С. (г. Хабаровск), к.м.н. Мартынов Д.В. (г. Ростов-на-Дону), к.м.н. Золотухин К.Н. (г. Уфа), к.м.н. Упрямова Е.Ю. (г. Москва), к.м.н. Кирюшин Д.Н. (г. Моск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/>
          <w:sz w:val="22"/>
          <w:szCs w:val="22"/>
          <w:lang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Документация по учебным мероприятиям представлена в Комиссию по оценке учебных мероприятий и материалов для НМО.</w:t>
      </w:r>
      <w:r>
        <w:rPr>
          <w:rFonts w:cs="Calibri" w:ascii="Calibri" w:hAnsi="Calibri"/>
          <w:b/>
          <w:bCs/>
          <w:sz w:val="22"/>
          <w:szCs w:val="22"/>
        </w:rPr>
        <w:t xml:space="preserve"> Участие бесплатное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Целевая аудитори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нестезиологи-реанимат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кушеры-гинек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линические фармак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хирур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>трансфузиологи.</w:t>
      </w:r>
    </w:p>
    <w:p>
      <w:pPr>
        <w:pStyle w:val="Style21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варительная регистрация по ссылке: </w:t>
      </w:r>
    </w:p>
    <w:p>
      <w:pPr>
        <w:pStyle w:val="Style21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ebinaaar.ru/20210906_148_vof_theory_and_practice_of_anesthesia_and_intensive_care" \l "reg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ebinaaar.ru/20210906_148_vof_theory_and_practice_of_anesthesia_and_intensive_care#reg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 анестезиологов-реаниматологов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25 506 63 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</w:t>
            <w:br/>
            <w:t>д. 41, стр. 1, оф. 545.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info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aar.ru/20210906_148_vof_theory_and_practice_of_anesthesia_and_intensive_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1:00Z</dcterms:created>
  <dc:creator>Asus</dc:creator>
  <dc:description/>
  <dc:language>en-US</dc:language>
  <cp:lastModifiedBy>Admin</cp:lastModifiedBy>
  <cp:lastPrinted>2020-11-11T10:18:00Z</cp:lastPrinted>
  <dcterms:modified xsi:type="dcterms:W3CDTF">2021-08-23T11:01:00Z</dcterms:modified>
  <cp:revision>2</cp:revision>
  <dc:subject/>
  <dc:title/>
</cp:coreProperties>
</file>