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ПРЕСС-РЕЛИЗ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149-й Всероссийский образовательный форум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«Теория и практика анестезии и интенсивной терапии: мультидисциплинарный подход»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(серия Дальневосточных форумов)</w:t>
      </w:r>
    </w:p>
    <w:p>
      <w:pPr>
        <w:pStyle w:val="Style21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Style21"/>
        <w:spacing w:before="0" w:after="0"/>
        <w:ind w:firstLine="709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9 - 10 сентября 2021 года Ассоциация акушерских анестезиологов-реаниматологов проведет очередной Всероссийский образовательный форум и второй цикл серии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Дальневосточных форумов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. Начало в 8.00 (по Московскому времени). Форум был запланирован в г. Владивосток, но в связи c введенными ограничительными мерами по борьбе с распространением новой коронавирусной инфекции (COVID-19) мы по-прежнему выходим online.</w:t>
      </w:r>
    </w:p>
    <w:p>
      <w:pPr>
        <w:pStyle w:val="Style21"/>
        <w:spacing w:before="0" w:after="0"/>
        <w:ind w:firstLine="709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форуме будут представлены обновленные варианты лекций, продолжающие  подробно раскрывать предыдущие темы докладов и лекторов Дальневосточного форума. 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С докладами выступят д.м.н., профессор, президент Ассоциации ААР - Шифман Е.М. (г. Москва), д.м.н., профессор, вице-президент Ассоциации - Куликов А.В. (г. Екатеринбург), к.м.н. Смирнов Г.А. (г. Владивосток), к.м.н. Сатишур О.Е. (г. Минск), к.м.н. Гороховский В.С. (г. Хабаровск), д.м.н., профессор - Овезов А.М. (г. Москва), Йылмаз А.А. (г. Тольятти), к.м.н. Мартынов Д.В. (г. Ростов-на-Дону), к.м.н. Упрямова Е.Ю. (г. Москва), к.м.н. Кирюшин Д.Н. (г. Москва), к.м.н. Коротчаева Ю.В., (г. Москва), к.м.н. Барковская Н.А. (г. Нижний Новгород)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Calibri" w:hAnsi="Calibri" w:eastAsia="Times New Roman" w:cs="Calibri"/>
          <w:b w:val="false"/>
          <w:b w:val="false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о итогам участия врачи усовершенствуют имеющиеся и получат новые компетенции по оценке факторов риска, диагностике и интенсивной терапии при массивных акушерских кровотечениях. Смогут анализировать и предупреждать потенциальные осложнения (шок, ДВС-синдром и т. д.), определять оптимальные методы анестезиологического пособия у пациенток акушерского профиля группы высокого риска по развитию кровотечений и выбирать оптимальную тактику инфузионно-трансфузионной терапии. Также слушатели смогут задать свои вопросы докладчикам в разделе «Вопросы» онлайн трансля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Документация по учебным мероприятиям представлена в Комиссию по оценке учебных мероприятий и материалов для НМО.</w:t>
      </w:r>
      <w:r>
        <w:rPr>
          <w:rFonts w:cs="Calibri" w:ascii="Calibri" w:hAnsi="Calibri"/>
          <w:b/>
          <w:bCs/>
          <w:sz w:val="22"/>
          <w:szCs w:val="22"/>
        </w:rPr>
        <w:t xml:space="preserve"> Участие бесплатное.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Целевая аудитория: </w:t>
      </w:r>
      <w:r>
        <w:rPr>
          <w:rFonts w:eastAsia="Times New Roman" w:cs="Calibri"/>
          <w:lang w:eastAsia="ru-RU"/>
        </w:rPr>
        <w:t>анестезиологи-реаниматологи, акушеры-гинекологи, хирурги, клинические фармакологи, трансфузиологи.</w:t>
      </w:r>
    </w:p>
    <w:p>
      <w:pPr>
        <w:pStyle w:val="Style21"/>
        <w:spacing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Предварительная программа и регистрация доступна по ссылке: </w:t>
      </w:r>
    </w:p>
    <w:p>
      <w:pPr>
        <w:pStyle w:val="Style21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ebinaaar.ru/2021090910_149_vof_theory_and_practice_of_anesthesia_and_intensive_care</w:t>
        </w:r>
      </w:hyperlink>
    </w:p>
    <w:p>
      <w:pPr>
        <w:pStyle w:val="Style2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Cs/>
        <w:sz w:val="18"/>
        <w:szCs w:val="18"/>
      </w:rPr>
      <w:t>Пресс-служба Ассоциации акушерских анестезиологов-реаниматологов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Cs/>
        <w:sz w:val="18"/>
        <w:szCs w:val="18"/>
      </w:rPr>
      <w:t>Тел</w:t>
    </w:r>
    <w:r>
      <w:rPr>
        <w:rFonts w:cs="Times New Roman" w:ascii="Times New Roman" w:hAnsi="Times New Roman"/>
        <w:bCs/>
        <w:sz w:val="18"/>
        <w:szCs w:val="18"/>
        <w:lang w:val="en-US"/>
      </w:rPr>
      <w:t>.: +7 925 506 63 4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bCs/>
        <w:sz w:val="18"/>
        <w:szCs w:val="18"/>
        <w:lang w:val="en-US"/>
      </w:rPr>
    </w:pPr>
    <w:r>
      <w:rPr>
        <w:rFonts w:cs="Times New Roman" w:ascii="Times New Roman" w:hAnsi="Times New Roman"/>
        <w:bCs/>
        <w:sz w:val="18"/>
        <w:szCs w:val="18"/>
        <w:lang w:val="en-US"/>
      </w:rPr>
      <w:t>E-mail: forum@arfpoin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8680</wp:posOffset>
          </wp:positionH>
          <wp:positionV relativeFrom="paragraph">
            <wp:posOffset>-161925</wp:posOffset>
          </wp:positionV>
          <wp:extent cx="981710" cy="981710"/>
          <wp:effectExtent l="0" t="0" r="0" b="0"/>
          <wp:wrapTight wrapText="bothSides">
            <wp:wrapPolygon edited="0">
              <wp:start x="8786" y="397"/>
              <wp:lineTo x="6256" y="828"/>
              <wp:lineTo x="399" y="5839"/>
              <wp:lineTo x="399" y="15062"/>
              <wp:lineTo x="5856" y="20504"/>
              <wp:lineTo x="7121" y="20504"/>
              <wp:lineTo x="8353" y="20935"/>
              <wp:lineTo x="8786" y="20935"/>
              <wp:lineTo x="12979" y="20935"/>
              <wp:lineTo x="13379" y="20935"/>
              <wp:lineTo x="14643" y="20504"/>
              <wp:lineTo x="15908" y="20504"/>
              <wp:lineTo x="21366" y="15062"/>
              <wp:lineTo x="21366" y="5839"/>
              <wp:lineTo x="15475" y="828"/>
              <wp:lineTo x="12979" y="397"/>
              <wp:lineTo x="8786" y="397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4F8A"/>
        <w:sz w:val="36"/>
        <w:szCs w:val="24"/>
      </w:rPr>
      <w:t>АССОЦИАЦИЯ АКУШЕРСКИХ</w:t>
      <w:br/>
      <w:t>АНЕСТЕЗИОЛОГОВ-РЕАНИМАТОЛОГОВ</w:t>
    </w:r>
  </w:p>
  <w:p>
    <w:pPr>
      <w:pStyle w:val="Header"/>
      <w:ind w:left="567" w:hanging="0"/>
      <w:rPr>
        <w:rFonts w:ascii="Times New Roman" w:hAnsi="Times New Roman" w:cs="Times New Roman"/>
        <w:b/>
        <w:b/>
        <w:color w:val="004F8A"/>
        <w:sz w:val="24"/>
        <w:szCs w:val="24"/>
      </w:rPr>
    </w:pPr>
    <w:r>
      <w:rPr>
        <w:rFonts w:cs="Times New Roman" w:ascii="Times New Roman" w:hAnsi="Times New Roman"/>
        <w:b/>
        <w:color w:val="004F8A"/>
        <w:sz w:val="24"/>
        <w:szCs w:val="24"/>
      </w:rPr>
    </w:r>
  </w:p>
  <w:p>
    <w:pPr>
      <w:pStyle w:val="Header"/>
      <w:ind w:left="567" w:hanging="0"/>
      <w:rPr>
        <w:rFonts w:ascii="Times New Roman" w:hAnsi="Times New Roman" w:cs="Times New Roman"/>
        <w:color w:val="004F8A"/>
        <w:sz w:val="24"/>
        <w:lang w:val="en-US" w:eastAsia="en-US"/>
      </w:rPr>
    </w:pPr>
    <w:r>
      <w:rPr>
        <w:rFonts w:cs="Times New Roman" w:ascii="Times New Roman" w:hAnsi="Times New Roman"/>
        <w:color w:val="004F8A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1270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6pt;margin-top:0.1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64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3862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119415, г. Москва, пр-т Вернадского,</w:t>
            <w:br/>
            <w:t>д. 41, стр. 1, оф. 545.</w:t>
          </w:r>
        </w:p>
      </w:tc>
      <w:tc>
        <w:tcPr>
          <w:tcW w:w="3862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80808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Тел.: +7 926 465 569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Е</w:t>
          </w:r>
          <w:r>
            <w:rPr>
              <w:rFonts w:cs="Times New Roman" w:ascii="Times New Roman" w:hAnsi="Times New Roman"/>
              <w:color w:val="808080"/>
              <w:sz w:val="16"/>
              <w:szCs w:val="18"/>
              <w:lang w:val="en-US"/>
            </w:rPr>
            <w:t>-mail: info@arfpoint.ru</w:t>
          </w:r>
        </w:p>
      </w:tc>
    </w:tr>
  </w:tbl>
  <w:p>
    <w:pPr>
      <w:pStyle w:val="Header"/>
      <w:ind w:left="567" w:hanging="0"/>
      <w:rPr>
        <w:rFonts w:ascii="Times New Roman" w:hAnsi="Times New Roman" w:cs="Times New Roman"/>
        <w:color w:val="004F8A"/>
        <w:sz w:val="24"/>
        <w:lang w:val="en-US"/>
      </w:rPr>
    </w:pPr>
    <w:r>
      <w:rPr>
        <w:rFonts w:cs="Times New Roman" w:ascii="Times New Roman" w:hAnsi="Times New Roman"/>
        <w:color w:val="004F8A"/>
        <w:sz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aar.ru/2021090910_149_vof_theory_and_practice_of_anesthesia_and_intensive_c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3:00Z</dcterms:created>
  <dc:creator>Asus</dc:creator>
  <dc:description/>
  <dc:language>en-US</dc:language>
  <cp:lastModifiedBy>Admin</cp:lastModifiedBy>
  <cp:lastPrinted>2020-11-11T10:18:00Z</cp:lastPrinted>
  <dcterms:modified xsi:type="dcterms:W3CDTF">2021-08-25T09:33:00Z</dcterms:modified>
  <cp:revision>2</cp:revision>
  <dc:subject/>
  <dc:title/>
</cp:coreProperties>
</file>