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5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8"/>
          <w:szCs w:val="10"/>
        </w:rPr>
      </w:pPr>
      <w:r>
        <w:rPr>
          <w:rFonts w:cs="Calibri" w:ascii="Calibri" w:hAnsi="Calibri"/>
          <w:b/>
          <w:sz w:val="8"/>
          <w:szCs w:val="10"/>
        </w:rPr>
      </w:r>
    </w:p>
    <w:p>
      <w:pPr>
        <w:pStyle w:val="Normal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858901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01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"/>
                              <w:gridCol w:w="1778"/>
                              <w:gridCol w:w="64"/>
                              <w:gridCol w:w="2063"/>
                              <w:gridCol w:w="64"/>
                              <w:gridCol w:w="1920"/>
                              <w:gridCol w:w="64"/>
                              <w:gridCol w:w="2347"/>
                              <w:gridCol w:w="64"/>
                              <w:gridCol w:w="2485"/>
                              <w:gridCol w:w="64"/>
                              <w:gridCol w:w="2485"/>
                              <w:gridCol w:w="64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9680" cy="9956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37" r="-2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680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4470" cy="8426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447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8245" cy="7010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71" r="-41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245" cy="70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240" cy="741680"/>
                                        <wp:effectExtent l="0" t="0" r="0" b="0"/>
                                        <wp:docPr id="5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0" t="-48" r="-4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5680" cy="99568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680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3185" cy="86487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185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107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1375" cy="841375"/>
                                        <wp:effectExtent l="0" t="0" r="0" b="0"/>
                                        <wp:docPr id="8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1375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9685" cy="436245"/>
                                        <wp:effectExtent l="0" t="0" r="0" b="0"/>
                                        <wp:docPr id="9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" t="-88" r="-2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685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720725"/>
                                        <wp:effectExtent l="0" t="0" r="0" b="0"/>
                                        <wp:docPr id="10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6" t="-50" r="-6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8970" cy="64770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1930" cy="45656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" t="-56" r="-1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930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200" cy="71120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pt;height:153.6pt;mso-wrap-distance-left:9pt;mso-wrap-distance-right:9pt;mso-wrap-distance-top:0pt;mso-wrap-distance-bottom:0pt;margin-top:9.8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"/>
                        <w:gridCol w:w="1778"/>
                        <w:gridCol w:w="64"/>
                        <w:gridCol w:w="2063"/>
                        <w:gridCol w:w="64"/>
                        <w:gridCol w:w="1920"/>
                        <w:gridCol w:w="64"/>
                        <w:gridCol w:w="2347"/>
                        <w:gridCol w:w="64"/>
                        <w:gridCol w:w="2485"/>
                        <w:gridCol w:w="64"/>
                        <w:gridCol w:w="2485"/>
                        <w:gridCol w:w="64"/>
                      </w:tblGrid>
                      <w:tr>
                        <w:trPr/>
                        <w:tc>
                          <w:tcPr>
                            <w:tcW w:w="18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680" cy="99568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10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4470" cy="8426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245" cy="7010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71" r="-4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240" cy="741680"/>
                                  <wp:effectExtent l="0" t="0" r="0" b="0"/>
                                  <wp:docPr id="1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0" t="-48" r="-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5680" cy="9956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185" cy="86487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107"/>
                              <w:jc w:val="center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1375" cy="841375"/>
                                  <wp:effectExtent l="0" t="0" r="0" b="0"/>
                                  <wp:docPr id="20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10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685" cy="436245"/>
                                  <wp:effectExtent l="0" t="0" r="0" b="0"/>
                                  <wp:docPr id="2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" t="-88" r="-2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720725"/>
                                  <wp:effectExtent l="0" t="0" r="0" b="0"/>
                                  <wp:docPr id="2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6" t="-50" r="-6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970" cy="6477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1930" cy="45656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5"/>
        <w:gridCol w:w="5244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i/>
                <w:color w:val="000000"/>
                <w:sz w:val="36"/>
                <w:szCs w:val="36"/>
              </w:rPr>
              <w:t xml:space="preserve"> съезд Ассоциации Врачей Амбулаторной Реабилитации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  <w:lang w:val="en-US"/>
              </w:rPr>
              <w:t>I</w:t>
            </w:r>
            <w:r>
              <w:rPr>
                <w:i/>
                <w:color w:val="000000"/>
                <w:sz w:val="36"/>
                <w:szCs w:val="36"/>
              </w:rPr>
              <w:t xml:space="preserve"> съезд Ростовского областного научного общества неврологов, нейрохирургов, мануальных терапевтов и рефлексотерапевтов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6-17 декабря 2021 г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Россия, г. Ростов-на-Дону,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денновский пр. 59, конференц-за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arins Park Hotel Rostov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ие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00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пройдет в гибридном формат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 онлайн-трансляцией на платформе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Zoo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778000" cy="182880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Ы КОНФЕРЕНЦИИ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МИНИСТЕРСТВО ЗДРАВООХРАНЕНИЯ РФ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СТРЕСТВО ЗДРАВООХРАНЕНИЯ РОСТОВСКОЙ ОБЛАСТИ</w:t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РостГМУ Минздрава России Кафедра медицинской реабилитации, спортивной медицины, физического воспитания с курсом медико-социальной экспертиз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ое областное научное общество неврологов, нейрохирургов, мануальных терапевтов и рефлексотерапев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ropean Association of Ambulatory Rehabilitatio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ссоциац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ач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булаторн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билит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ассоциация рефлексотерапев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ассоциация специалистов по развитию спелео и галотерап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ГБУЗ «Городская поликлиника №43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образовательный центр ДПО «Лаус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центр «Кинезио» г.Ростов-на-Дон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Технический организатор: ООО «Квалити Проджект»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i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i/>
                <w:color w:val="00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5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020"/>
        <w:gridCol w:w="1701"/>
        <w:gridCol w:w="2552"/>
        <w:gridCol w:w="2360"/>
        <w:gridCol w:w="3164"/>
        <w:gridCol w:w="239"/>
      </w:tblGrid>
      <w:tr>
        <w:trPr>
          <w:trHeight w:val="713" w:hRule="atLeast"/>
        </w:trPr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Информационные партнеры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36"/>
                <w:szCs w:val="40"/>
                <w:lang w:val="en-US" w:eastAsia="en-US"/>
              </w:rPr>
              <w:drawing>
                <wp:inline distT="0" distB="0" distL="0" distR="0">
                  <wp:extent cx="1055370" cy="18288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36"/>
                <w:szCs w:val="40"/>
                <w:lang w:val="en-US" w:eastAsia="en-US"/>
              </w:rPr>
              <w:drawing>
                <wp:inline distT="0" distB="0" distL="0" distR="0">
                  <wp:extent cx="774065" cy="39560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63040" cy="50800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Конференции.</w:t>
            </w:r>
            <w:r>
              <w:rPr>
                <w:b/>
                <w:lang w:val="en-US" w:eastAsia="en-US"/>
              </w:rPr>
              <w:t>ru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77670" cy="27368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</w:r>
    </w:p>
    <w:p>
      <w:pPr>
        <w:pStyle w:val="Normal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НАУЧНАЯ ПРОГРАММ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16</w:t>
      </w:r>
      <w:r>
        <w:rPr>
          <w:b/>
          <w:color w:val="000000"/>
          <w:sz w:val="20"/>
          <w:szCs w:val="20"/>
        </w:rPr>
        <w:t xml:space="preserve"> декабря (четверг) 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459"/>
      </w:tblGrid>
      <w:tr>
        <w:trPr>
          <w:trHeight w:val="3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3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РЖЕСТВЕННОЕ ОТКРЫ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Открытие конференции- Председатель Ассоциации Врачей Амбулаторной Реабилит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диу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нчарова Зоя Александровна, </w:t>
            </w:r>
            <w:r>
              <w:rPr>
                <w:sz w:val="20"/>
                <w:szCs w:val="20"/>
              </w:rPr>
              <w:t>Главный внештатный невролог Департамента Здравоохранения г. Ростова-на-Дону, профессор кафедры нервных болезней и нейрохирургии ФГБОУ ВО РостГМУ, д.м.н., доцен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0"/>
                <w:szCs w:val="20"/>
              </w:rPr>
              <w:t>Пайков Андрей Юрьевич</w:t>
            </w:r>
            <w:r>
              <w:rPr>
                <w:color w:val="000000"/>
                <w:sz w:val="20"/>
                <w:szCs w:val="20"/>
              </w:rPr>
              <w:t>, и.о. заведующего кафедрой медицинской реабилитации, спортивной медицины, физического воспитания с курсом МСЭ, заместитель руководителя по экспертной работе ФКУ «ГБ МСЭ по Ростовской области» Минтруда России, к.м.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ут Вячеслав Вячеславович</w:t>
            </w:r>
            <w:r>
              <w:rPr>
                <w:color w:val="000000"/>
                <w:sz w:val="20"/>
                <w:szCs w:val="20"/>
              </w:rPr>
              <w:t>, Председатель Ассоциации Врачей Амбулаторной Реабилитации, член Правления</w:t>
            </w:r>
            <w:r>
              <w:rPr>
                <w:color w:val="000000"/>
                <w:sz w:val="20"/>
                <w:szCs w:val="20"/>
                <w:lang w:val="en-US"/>
              </w:rPr>
              <w:t> Europe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ssociat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mbulator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habilitation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фонова Ирина Александр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 Региональной научной медицинской общественной организации «Ростовское областное научное общество неврологов, нейрохирургов, мануальных терапевтов и рефлексотерапевтов», Доцент кафедры неврологии и нейрохирургии, к.м.н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3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збука амбулаторной реабилитации. Основные понятия физической реабилитации» 1 часть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еут Вячеслав Вячеславович</w:t>
            </w:r>
            <w:r>
              <w:rPr>
                <w:i/>
                <w:color w:val="000000"/>
                <w:sz w:val="20"/>
                <w:szCs w:val="20"/>
              </w:rPr>
              <w:t>, Председатель Ассоциации Врачей Амбулаторной Реабилитации, член Правлени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 Europea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ssociatio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mbulatory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ehabilitation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мплексная флеботропная терапия в снижении потребности в анальгетиках у пациентов с варикозной болезнью и артрозом коленных суставов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Щеглов Эрнест Анатольевич, </w:t>
            </w:r>
            <w:r>
              <w:rPr>
                <w:bCs/>
                <w:i/>
                <w:color w:val="000000"/>
                <w:sz w:val="20"/>
                <w:szCs w:val="20"/>
              </w:rPr>
              <w:t>дмн, профессор кафедры общей и факультетской хирургии ПетрГУ, Заслуженный врач Республики Карелия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 14.3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льные с остеоартрозом суставов на приеме. Что делать?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Балязина Елена Викторовна, </w:t>
            </w:r>
            <w:r>
              <w:rPr>
                <w:i/>
                <w:sz w:val="20"/>
                <w:szCs w:val="20"/>
              </w:rPr>
              <w:t>Профессор кафедры неврологии и нейрохирургии РостГМУ, д.м.н., доцент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 15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Возможности применения поляризованного полихроматического света в реабилитации пациентов, перенесших </w:t>
            </w:r>
            <w:r>
              <w:rPr>
                <w:b/>
                <w:color w:val="000000"/>
                <w:lang w:val="en-US"/>
              </w:rPr>
              <w:t>Covid</w:t>
            </w:r>
            <w:r>
              <w:rPr>
                <w:b/>
                <w:color w:val="000000"/>
              </w:rPr>
              <w:t>-19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Решетникова Елена Евгеньевна,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директор по развитию бренда </w:t>
            </w: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Medical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по ЮФО компании «Цептер Интернациональ»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6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рыв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b/>
                <w:color w:val="000000"/>
              </w:rPr>
              <w:t>«Азбука амбулаторной реабилитации. Физиологические эффекты и правильная постановка целей» 2 ча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ут Вячеслав Вячеславович</w:t>
            </w:r>
            <w:r>
              <w:rPr>
                <w:color w:val="000000"/>
                <w:sz w:val="20"/>
                <w:szCs w:val="20"/>
              </w:rPr>
              <w:t>, Председатель Ассоциации Врачей Амбулаторной Реабилитации, член Правления</w:t>
            </w:r>
            <w:r>
              <w:rPr>
                <w:color w:val="000000"/>
                <w:sz w:val="20"/>
                <w:szCs w:val="20"/>
                <w:lang w:val="en-US"/>
              </w:rPr>
              <w:t> Europe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ssociat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mbulator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habilitation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 17.3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зор наиболее значимых клинических эффектов ботулотоксинов для достижения результативного лечения спастического пареза. На что важно обратить внимание?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Гончарова Зоя Александровна, </w:t>
            </w:r>
            <w:r>
              <w:rPr>
                <w:i/>
                <w:sz w:val="20"/>
                <w:szCs w:val="20"/>
              </w:rPr>
              <w:t xml:space="preserve">Главный внештатный невролог Департамента Здравоохранения г. Ростова-на-Дону,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color w:val="000000"/>
              </w:rPr>
            </w:pPr>
            <w:r>
              <w:rPr>
                <w:i/>
                <w:sz w:val="20"/>
                <w:szCs w:val="20"/>
              </w:rPr>
              <w:t>профессор кафедры нервных болезней и нейрохирургии ФГБОУ ВО РостГМУ, д.м.н., доцент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8: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собенности лечения болезни Паркинсона. Протокол амбулаторной реабилитации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Одинцева Янина Григорьевна, </w:t>
            </w:r>
            <w:r>
              <w:rPr>
                <w:bCs/>
                <w:i/>
                <w:color w:val="000000"/>
                <w:sz w:val="20"/>
                <w:szCs w:val="20"/>
              </w:rPr>
              <w:t>Руководитель АВАР по направлению «Неврология», заведующая отделением неврологии СПб ГБУЗ ГП 43, врач-невролог, реабилитолог, паркинсолог</w:t>
            </w:r>
          </w:p>
        </w:tc>
      </w:tr>
      <w:tr>
        <w:trPr>
          <w:trHeight w:val="1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1F35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1F35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7 декабря (пятница)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459"/>
      </w:tblGrid>
      <w:tr>
        <w:trPr>
          <w:trHeight w:val="3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3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РЖЕСТВЕННОЕ ОТКРЫ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Открытие конференции- Главный внештатный реабилитолог Департамента Здравоохранения города Ростов-на-Дон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диум: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фонова Ирина Александр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 Региональной научной медицинской общественной организации «Ростовское областное научное общество неврологов, нейрохирургов, мануальных терапевтов и рефлексотерапевтов», Доцент кафедры неврологии и нейрохирургии, к.м.н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динцева Янина Григо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АВАР по направлению неврология, заведующая отделением неврологии СПб ГБУЗ ГП 43, врач-невролог, реабилитолог, паркинсолог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ъяков Леонид Леонидович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Главный внештатный реабилитолог Департамента Здравоохранения города Ростов-на-Дону, Руководитель АВАР по ЮФО, главный врач МЦ «Кинезио», врач-невролог, реабилитолог, преподаватель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ой реабилитации, спортивной медицины, физического воспитания с курсом МСЭ РостГ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3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Постковидный астенический синдром и постковидная депрессия: вопросы и реш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афонова Ирина Александровна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Председатель правления Региональной научной медицинской общественной организации «Ростовское областное научное общество неврологов, нейрохирургов, мануальных терапевтов и рефлексотерапевтов», Доцент кафедры неврологии и нейрохирургии, к.м.н.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</w:rPr>
              <w:t xml:space="preserve">Неврологические осложнения после перенесенного </w:t>
            </w:r>
            <w:r>
              <w:rPr>
                <w:b/>
                <w:color w:val="000000"/>
                <w:lang w:val="en-US"/>
              </w:rPr>
              <w:t>Covid</w:t>
            </w:r>
            <w:r>
              <w:rPr>
                <w:b/>
                <w:color w:val="000000"/>
              </w:rPr>
              <w:t>-19. Диагностика. Лечение и восстановление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Одинцева Янина Григорьевна, </w:t>
            </w:r>
            <w:r>
              <w:rPr>
                <w:bCs/>
                <w:i/>
                <w:color w:val="000000"/>
                <w:sz w:val="20"/>
                <w:szCs w:val="20"/>
              </w:rPr>
              <w:t>Руководитель АВАР по направлению неврология, заведующая отделением неврологии СПб ГБУЗ ГП 43, врач-невролог, реабилитолог, паркинсолог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 14.3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тинсультный болевой синдром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афонова Ирина Александровна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Председатель правления Региональной научной медицинской общественной организации «Ростовское областное научное общество неврологов, нейрохирургов, мануальных терапевтов и рефлексотерапевтов», Доцент кафедры неврологии и нейрохирургии, к.м.н.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 15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Мастер-клас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оль в ТБС: мануально-мышечная и функциональная диагностика, снятие болевого синдрома в амбулаторных условиях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Дъяков Леонид Леонидович,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Руководитель АВАР по ЮФО, главный врач МЦ «Кинезио», врач-невролог, реабилитолог, преподаватель кафедры </w:t>
            </w:r>
            <w:r>
              <w:rPr>
                <w:i/>
                <w:color w:val="000000"/>
                <w:sz w:val="20"/>
                <w:szCs w:val="20"/>
              </w:rPr>
              <w:t>медицинской реабилитации, спортивной медицины, физического воспитания с курсом МСЭ РостГМУ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6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рыв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6.3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Мастер-клас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етоды диагностика при боли в спине на амбулаторном приеме. Эффективная терапия и реабилитац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ут Вячеслав Вячеславович</w:t>
            </w:r>
            <w:r>
              <w:rPr>
                <w:i/>
                <w:color w:val="000000"/>
                <w:sz w:val="20"/>
                <w:szCs w:val="20"/>
              </w:rPr>
              <w:t>, Председатель Ассоциации Врачей Амбулаторной Реабилитации, член Правлени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 Europea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ssociatio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mbulatory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ehabilitation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 17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собенности проведения этапной реабилитации для больных перенесших инсульт. Эффективность проводимой реабилитации на примере клинического случая</w:t>
            </w:r>
            <w:r>
              <w:rPr>
                <w:b/>
                <w:color w:val="000000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ткевич Анастасия,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Ассистент кафедры </w:t>
            </w:r>
            <w:r>
              <w:rPr>
                <w:i/>
                <w:color w:val="000000"/>
                <w:sz w:val="20"/>
                <w:szCs w:val="20"/>
              </w:rPr>
              <w:t>медицинской реабилитации, спортивной медицины, физического воспитания с курсом МСЭ РостГМУ, врач-невролог-реабилитолог ГБУ РО ОКБ №2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7:3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рург разрушитель – позвоночника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Говорухин Алексей Владимирович, </w:t>
            </w:r>
            <w:r>
              <w:rPr>
                <w:i/>
                <w:sz w:val="20"/>
                <w:szCs w:val="20"/>
              </w:rPr>
              <w:t>Врач-нейрохирург, вертебролог, член Ассоциации спинальных хирургов Европы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 18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олевой синдром в позвоночнике. Протокол АВАР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Одинцева Янина Григорьевна, </w:t>
            </w:r>
            <w:r>
              <w:rPr>
                <w:bCs/>
                <w:i/>
                <w:color w:val="000000"/>
                <w:sz w:val="20"/>
                <w:szCs w:val="20"/>
              </w:rPr>
              <w:t>Руководитель АВАР по направлению неврология, заведующая отделением неврологии СПб ГБУЗ ГП 43, врач-невролог, реабилитолог, паркинсолог</w:t>
            </w:r>
          </w:p>
        </w:tc>
      </w:tr>
      <w:tr>
        <w:trPr>
          <w:trHeight w:val="1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1F35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1F35"/>
          <w:sz w:val="20"/>
          <w:szCs w:val="20"/>
          <w:u w:val="single"/>
        </w:rPr>
      </w:r>
    </w:p>
    <w:sectPr>
      <w:type w:val="nextPage"/>
      <w:pgSz w:orient="landscape" w:w="16838" w:h="11906"/>
      <w:pgMar w:left="1021" w:right="822" w:gutter="0" w:header="0" w:top="132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ambria" w:hAnsi="Cambria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sz w:val="24"/>
      <w:szCs w:val="24"/>
      <w:lang w:val="en-US" w:bidi="ar-SA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lang w:val="en-US"/>
    </w:rPr>
  </w:style>
  <w:style w:type="paragraph" w:styleId="12">
    <w:name w:val="Средняя сетка 1 - Акцент 2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5:00Z</dcterms:created>
  <dc:creator>Admin</dc:creator>
  <dc:description/>
  <cp:keywords/>
  <dc:language>en-US</dc:language>
  <cp:lastModifiedBy>Анастасия Реут</cp:lastModifiedBy>
  <cp:lastPrinted>2020-10-05T16:27:00Z</cp:lastPrinted>
  <dcterms:modified xsi:type="dcterms:W3CDTF">2021-12-01T12:36:00Z</dcterms:modified>
  <cp:revision>100</cp:revision>
  <dc:subject/>
  <dc:title>МИНИСТЕРСТВО ЗДРАВООХРАНЕНИЯ РЕСПУБЛИКИ КРЫМ</dc:title>
</cp:coreProperties>
</file>