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учно-практической конференции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Проблемы регистрации рака. Формирование, сбор и анализ данных раковых регистров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ru-RU"/>
        </w:rPr>
        <w:t xml:space="preserve">Дата: 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31 мая – 1 июня 2018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ru-RU"/>
        </w:rPr>
        <w:t xml:space="preserve">Место проведения: 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197758, Санкт-Петербург, пос. Песочный, ул. Ленинградская, д. 6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(ФГБУ «НМИЦ онкологии им. Н.Н. Петрова Минздрава России)</w:t>
      </w:r>
    </w:p>
    <w:p>
      <w:pPr>
        <w:pStyle w:val="Normal"/>
        <w:spacing w:lineRule="auto" w:line="360" w:before="0" w:after="0"/>
        <w:jc w:val="center"/>
        <w:rPr/>
      </w:pPr>
      <w:r>
        <w:rPr/>
        <w:t>31 мая 2018 года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8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9.00-09.3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крытие конферен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м.н., проф. Алексей Михайлович Беляев, д.м.н., проф. Вахтанг Михайлович Мерабишвили, д.м.н., проф. Валерий Владимирович Старинский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9.30-10.0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гистрация рака в России: текущее законодательств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ладчик: к.м.н. Ольга Петровна Грецо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ходе доклада будут освещены основные положения текущего законодательства в вопросе регистрации рака в России.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.00-10.3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блемы регистрации на примере СЗФ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ладчик: д.м.н., проф. Вахтанг Михайлович Мерабишви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ходе доклада будут освещены основные проблемы и ошибки регистрации рака на примере СЗФО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.30-11.0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ждународные рекомендации по регистрации ра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ладчик: Надя Димитро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ходе доклада будут освещены основные рекомендации по регистрации рака в мире и Европе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.00-11.3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рыв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.30-12.0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зо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i-F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ного обеспечения Канцер-регист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ладчик: Михаил Юрьевич Прост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ходе доклада будут представлены основные функции и возможности московской программы по регистрации рака Канцер-регистр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.00-12.3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зор программного обеспечения Новел СПб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ладчик: Вероника Александровна Ледовска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ходе доклада будут представлены основные функции и возможности программы по регистрации рака Новел СПб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.30-13.0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эффективной передачи данных региональной ИАС в центральный Канцер-регист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ладчик: к.м.н. Ирина Владимировна Лариче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ходе доклада будут освещены основные вопросы передачи данных региональной ИАС в центральной Канцер-регистр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.00-14.0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д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.00-14.3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чество данных: сопоставимость и точно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ладчик: Надя Димитро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ходе доклада будут представлены основные положения о качестве данных в аспекте сопоставимости и точности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.30-15.0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чество гистологических заключ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ладчик: к.м.н. Анна Сергеевна Артемье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ходе доклада будут представлены основные вопросы качества гистологических заключений на основе примеров и пути их решения в ходе регистрации рак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5.00-15.3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скуссия: первичные множественные опухоли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5.30-16.0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рыв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6.00-16.3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чество данных: своевременность и полно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ладчик: Надя Димитро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ходе доклада будут представлены основные положения о качестве данных в аспекте своевременности и полноты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6.30-17.0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скуссия: сопоставление данных из разных источников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ru-RU"/>
        </w:rPr>
        <w:t>1 июня 2018 года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8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9.00-10.0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ификация и кодирование. МКБ-O-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ладчики: Надя Димитрова и к.м.н. Анна Сергеевна Артемье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ходе доклада будут освещены основные принципы и способы использования классификации онкологических болезней МКБ-О-3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.00-11.0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ое занятие: МКБ-O-3. Пример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подаватели: Надя Димитрова и Владимир Андреевич Кушнаре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ходе занятия на примерах будут разобраны принципы регистрации по классификации МКБ-О-3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.00-11.3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рыв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.30-12.0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лассификация и кодирование. Распространение заболеван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N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ладчик: Надя Димитров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ходе доклада будут освещены основные принципы и способы использования классификац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N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и регистрации рак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.00-12.3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ое занятие: TNM – приме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подаватели: Надя Димитрова и к.м.н. Антон Алексеевич Барчук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ходе занятия на примерах будут разобраны принципы классификац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N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.30-13.0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живаемость на основании данных регистр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ладчики: Надя Димитрова и к.м.н. Антон Алексеевич Барчу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ходе доклада будут освещены основные принципы расчета выживаемости на основании данных регистр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.00-14.0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.00-14.3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чет выживаемости программными средств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ладчики: Татьяна Лазаревна Цветкова и Михаил Юрьевич Прост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ходе доклада будут освещены основные примеры расчета выживаемости с помощью имеющихся программных сред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.30-15.0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мер работы с данными раковых регистров: расчеты заболеваемости и смерт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ладчик: Рустам Тимурович Турсун-Зад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ходе доклада будут представлены примеры расчетов заболеваемости и смертности с помощью данных регистр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5.00-15.3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мер работы с данными раковых регистров: выживаемость для научных исследова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ладчик: к.м.н. Антон Алексеевич Барчу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ходе доклада будут представлены примеры расчетов выживаемости для научных исследований с помощью данных регистр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5.30-16.0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рыв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6.00-16.3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искуссия: определение дат – дата диагноза, дата последнего визита и дата смерти.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6.30-17.00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скуссия: предложения о совершенствовании работы регистров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4:00Z</dcterms:created>
  <dc:creator>Ксения В. Саакова</dc:creator>
  <dc:description/>
  <cp:keywords/>
  <dc:language>en-US</dc:language>
  <cp:lastModifiedBy>806124</cp:lastModifiedBy>
  <dcterms:modified xsi:type="dcterms:W3CDTF">2018-04-11T10:57:00Z</dcterms:modified>
  <cp:revision>3</cp:revision>
  <dc:subject/>
  <dc:title/>
</cp:coreProperties>
</file>