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4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4 ноября 2015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иглашаем Вас принять участие в работе ежегодной </w:t>
      </w:r>
      <w:r>
        <w:rPr>
          <w:b/>
          <w:bCs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ой конференции и выстав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ind w:left="-522" w:right="-2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мбулаторная акушерско-гинекологическая служба. Сохранение и восстановление ферти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/>
          <w:bCs/>
        </w:rPr>
        <w:t>Место проведения конференции:</w:t>
      </w:r>
      <w:r>
        <w:rPr/>
        <w:t xml:space="preserve"> </w:t>
      </w:r>
      <w:r>
        <w:rPr>
          <w:bCs/>
          <w:szCs w:val="24"/>
        </w:rPr>
        <w:t>отель Park Inn by Radisson Пулковская</w:t>
      </w:r>
    </w:p>
    <w:p>
      <w:pPr>
        <w:pStyle w:val="P1"/>
        <w:spacing w:before="0" w:after="0"/>
        <w:ind w:left="-284" w:hanging="0"/>
        <w:rPr/>
      </w:pPr>
      <w:r>
        <w:rPr>
          <w:b/>
          <w:bCs/>
        </w:rPr>
        <w:t>Адрес:</w:t>
      </w:r>
      <w:r>
        <w:rPr>
          <w:bCs/>
        </w:rPr>
        <w:t xml:space="preserve"> г. Санкт-Петербург, Площадь Победы д.1</w:t>
      </w:r>
    </w:p>
    <w:p>
      <w:pPr>
        <w:pStyle w:val="Normal"/>
        <w:ind w:left="-284" w:hanging="0"/>
        <w:rPr>
          <w:bCs/>
          <w:szCs w:val="28"/>
        </w:rPr>
      </w:pPr>
      <w:r>
        <w:rPr>
          <w:bCs/>
          <w:szCs w:val="28"/>
        </w:rPr>
        <w:t>(ст. метро "Московская", вход  со стороны Варшавской улицы, Конгресс центр отел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rvytelo"/>
        <w:spacing w:lineRule="auto" w:line="216" w:before="0" w:after="24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</w:rPr>
        <w:t>ОРГАНИЗАТОРЫ:</w:t>
      </w:r>
    </w:p>
    <w:p>
      <w:pPr>
        <w:pStyle w:val="Nervytelo"/>
        <w:spacing w:lineRule="auto" w:line="216"/>
        <w:ind w:left="-284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Комитета по Здравоохранению Санкт-Петербурга</w:t>
      </w:r>
    </w:p>
    <w:p>
      <w:pPr>
        <w:pStyle w:val="Normal"/>
        <w:spacing w:lineRule="auto" w:line="216"/>
        <w:ind w:lef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Санкт-Петербургский государственный педиатрический медицинский университет, </w:t>
      </w:r>
      <w:r>
        <w:rPr>
          <w:sz w:val="22"/>
          <w:szCs w:val="22"/>
        </w:rPr>
        <w:t>кафедра детской гинекологии и женской репродуктологии факультета послевузовского и дополнительного профессионального образования.</w:t>
      </w:r>
    </w:p>
    <w:p>
      <w:pPr>
        <w:pStyle w:val="Normal"/>
        <w:spacing w:lineRule="auto" w:line="21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кт-Петербургское государственное бюджетное учреждение здравоохранения «Женская консультация №22</w:t>
      </w:r>
    </w:p>
    <w:p>
      <w:pPr>
        <w:pStyle w:val="Normal"/>
        <w:spacing w:lineRule="auto" w:line="21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Центр репродукции и планирования семьи "Медика"</w:t>
      </w:r>
    </w:p>
    <w:p>
      <w:pPr>
        <w:pStyle w:val="Normal"/>
        <w:spacing w:lineRule="auto" w:line="21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ПРОГРАММА КОНФЕРЕНЦИИ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30-10.00</w:t>
      </w:r>
      <w:r>
        <w:rPr>
          <w:sz w:val="22"/>
          <w:szCs w:val="22"/>
        </w:rPr>
        <w:t xml:space="preserve"> Регистрация участников конференции. Осмотр выставки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КРАСНЫЙ ЗАЛ С</w:t>
      </w:r>
    </w:p>
    <w:p>
      <w:pPr>
        <w:pStyle w:val="Normal"/>
        <w:spacing w:before="280" w:after="280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.00 – 10.20 </w:t>
      </w:r>
      <w:r>
        <w:rPr>
          <w:b/>
          <w:sz w:val="22"/>
          <w:szCs w:val="22"/>
        </w:rPr>
        <w:t>Открытие конференции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Ипполитова Марина Федоровна, к.м.н., Ведущий специалист Отдела по организации медицинской помощи матерям и детям Комитета по здравоохранению Правительства Санкт-Петербург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Оказание акушерско-гинекологической помощи на догоспитальном этапе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10.20 – 10.35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Николаева Алла Ехильевна, к.м.н., начмед СПбГБУЗ ЖК№22, ассистент кафедры детской гинекологии и женской репродуктологии СПбГПМУ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 xml:space="preserve">тема: «Возможности современного обследования в условиях женской консультации” 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5 – 11.00</w:t>
      </w:r>
      <w:r>
        <w:rPr>
          <w:sz w:val="22"/>
          <w:szCs w:val="22"/>
        </w:rPr>
        <w:t xml:space="preserve"> Кохреидзе Надежда Анатольевна, к.м.н., доцент кафедры детской гинекологии и женской репродуктологии СПбГПМА, главный специалист по гинекологической помощи девочкам Леноблздрава</w:t>
      </w:r>
    </w:p>
    <w:p>
      <w:pPr>
        <w:pStyle w:val="Style14"/>
        <w:shd w:fill="FFFFFF" w:val="clear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«Ближайшие перспективы репродуктивного здоровья населения СПб и Ленобласти» с клинической  демонстрацией - </w:t>
      </w:r>
      <w:r>
        <w:rPr>
          <w:sz w:val="22"/>
          <w:szCs w:val="22"/>
        </w:rPr>
        <w:t>Светлана Алексеевна Леонтьева, зав. отделением детской гинекологии ГБУЗ ДГБ им. Н.Ф.Филатов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1.00 – 11.20</w:t>
      </w:r>
      <w:r>
        <w:rPr>
          <w:sz w:val="22"/>
          <w:szCs w:val="22"/>
        </w:rPr>
        <w:t xml:space="preserve"> Гоготатзе Ирина Николаевна, к.м.н., доцент кафедры детской гинекологии и женской репродуктологии СПбГПМУ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едение пациенток с синдромом поликистоза яичников и избыточной массой тела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1.20 – 11.35</w:t>
      </w:r>
      <w:r>
        <w:rPr>
          <w:sz w:val="22"/>
          <w:szCs w:val="22"/>
        </w:rPr>
        <w:t xml:space="preserve"> Александрова Людмила Александровна, к.м.н., доцент кафедры акушерства и гинекологии, СПГМУ им. Акад. И.П. Павлов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Проблемы невынашивания. Быть или не быть беременности?»</w:t>
      </w:r>
    </w:p>
    <w:p>
      <w:pPr>
        <w:pStyle w:val="Heading1"/>
        <w:ind w:left="-284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11.35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11.55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Савичева Алевтина Михайловна д.м.н., член-корреспондент РАЕН, член EIUSTI, соруководитель SRHR, руководитель лаборатории микробиологии НИИ АГ им. Д.О. Отта СЗО РАМ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истемная и местная антибактериальная терапия и  ее влияние на  микробиоценоз  влагалища»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уссия</w:t>
      </w:r>
    </w:p>
    <w:p>
      <w:pPr>
        <w:pStyle w:val="Heading1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u w:val="single"/>
        </w:rPr>
        <w:t xml:space="preserve">12:00 – 12:30 </w:t>
      </w:r>
      <w:r>
        <w:rPr>
          <w:rFonts w:cs="Times New Roman" w:ascii="Times New Roman" w:hAnsi="Times New Roman"/>
          <w:sz w:val="22"/>
          <w:szCs w:val="22"/>
        </w:rPr>
        <w:t>Кофе-брейк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2.30 – 12.50</w:t>
      </w:r>
      <w:r>
        <w:rPr>
          <w:sz w:val="22"/>
          <w:szCs w:val="22"/>
        </w:rPr>
        <w:t xml:space="preserve"> Урманчеева Адель Федоровна, д.м.н., заслуженный врач РФ, профессор кафедры онкологии СЗГМУ им.И. И. Мечникова, ведущий научный сотрудник хирургического онкогинекологического отделения ФГБУ "НИИ онкологии им. Н.Н. Петрова" МЗ РФ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тема: «Проблемы онкологических скринингов в гинекологии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2.50 – 13.15</w:t>
      </w:r>
      <w:r>
        <w:rPr>
          <w:sz w:val="22"/>
          <w:szCs w:val="22"/>
        </w:rPr>
        <w:t xml:space="preserve"> Ульрих Елена Александровна, д.м.н., член правления ESGO, профессор кафедры детской гинекологии и женской репродуктологии СПбГПМА, профессор кафедры онкологии СЗГМУ им.И. И. Мечникова; научный сотрудник хирургического онкогинекологического отделения ФГБУ "НИИ онкологии им. Н.Н. Петрова" МЗ РФ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«Рак шейки матки и беременность»; клинические случаи – </w:t>
      </w:r>
      <w:r>
        <w:rPr>
          <w:sz w:val="22"/>
          <w:szCs w:val="22"/>
        </w:rPr>
        <w:t>Вербицкая Евгения Анатольевна, врач онкологического отделения ФГБУ «НИИ онкологии им. Н.Н. Петрова» МЗРФ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3.15 – 13.35</w:t>
      </w:r>
      <w:r>
        <w:rPr>
          <w:sz w:val="22"/>
          <w:szCs w:val="22"/>
        </w:rPr>
        <w:t xml:space="preserve"> Аракелян Александр Возгенович, д.м.н. профессор кафедра детской гинекологии и женской репродуктологии СПбГПМ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иома матки. Оперировать нельзя лечить. Где и когда ставить запятую?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35 – 13.50</w:t>
      </w:r>
      <w:r>
        <w:rPr>
          <w:sz w:val="22"/>
          <w:szCs w:val="22"/>
        </w:rPr>
        <w:t xml:space="preserve"> Басос Александр Сергеевич, врач акушер-гинеколог Центра репродукции и планирования семьи МЕДИКА, </w:t>
      </w:r>
      <w:r>
        <w:rPr/>
        <w:t xml:space="preserve">ассистент кафедры акушерства и гинекологии </w:t>
      </w:r>
      <w:r>
        <w:rPr>
          <w:b/>
          <w:bCs/>
        </w:rPr>
        <w:t>№</w:t>
      </w:r>
      <w:r>
        <w:rPr/>
        <w:t>2 СЗГМУ им. И.И.Мечников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едение пациенток с гиперплазией эндометрия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3.50 – 14.10</w:t>
      </w:r>
      <w:r>
        <w:rPr>
          <w:sz w:val="22"/>
          <w:szCs w:val="22"/>
        </w:rPr>
        <w:t xml:space="preserve"> Исаков Валерий Александрович, д.м.н., академик РАЕН, профессор, ведущий научный сотрудник лаборатории иммунологии ФБУН НИИ эпидемиологии и микробиологии имени Пастер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овременная терапия герпесвирусной инфекции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>14.10 – 14. 25</w:t>
      </w:r>
      <w:r>
        <w:rPr>
          <w:sz w:val="22"/>
          <w:szCs w:val="22"/>
        </w:rPr>
        <w:t xml:space="preserve"> Дикке Галина Борисовна, д.м.н., профессор, доцент кафедры репродуктивной медицины и хирургии ФПДО МГМСУ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Боль и обезболивание при медикаментозном аборте»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искуссия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30 – 15. 15 Обед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>15.15 – 15.30</w:t>
      </w:r>
      <w:r>
        <w:rPr>
          <w:sz w:val="22"/>
          <w:szCs w:val="22"/>
        </w:rPr>
        <w:t xml:space="preserve"> Федорова Анна Игоревна, д.м.н., профессор кафедры сексологии СЗГМУ им. И.И. Мечникова. Сексолог, психотерапевт, акушер-гинеколог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Тема: «Особенности прегравидарной подготовки у пациенток с метаболическими нарушениями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sz w:val="22"/>
          <w:szCs w:val="22"/>
        </w:rPr>
        <w:t>15.30 – 15.50</w:t>
      </w:r>
      <w:r>
        <w:rPr>
          <w:sz w:val="22"/>
          <w:szCs w:val="22"/>
        </w:rPr>
        <w:t xml:space="preserve">  Павлова Наталия Григорьевна, д.м.н., профессор, руководитель лаборатории физиологии и патофизиологии плода с отделением ультразвуковой диагностики НИИ АГ им. Д.О. Отта СЗО РАМ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Плацентарная недостаточность: как достичь лучшего результата?»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15.50 -16.05 </w:t>
      </w:r>
      <w:r>
        <w:rPr>
          <w:sz w:val="22"/>
          <w:szCs w:val="22"/>
        </w:rPr>
        <w:t>Ледащева Татьяна Алексеевна, к.м.н., врач-генетик, Медико-генетический центр, ул.Тобольская, 5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опросы диагностики и профилактики хромосомной патологии и некоторых врожденных пороков развития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05 – 16.20</w:t>
      </w:r>
      <w:r>
        <w:rPr>
          <w:sz w:val="22"/>
          <w:szCs w:val="22"/>
        </w:rPr>
        <w:t xml:space="preserve"> Кречмар Марина Валерьевна, врач-генетик высшей категории, руководитель Северо-Западного пренатального генетического центра, Центр медицины плода, Учебно-методический центр ФБГУ НИИ АГиР им. Д.О. Отта 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тема: «Пренатальная диагностика с исследованиями ДНК   плода - раньше, глубже, точне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6.20 – 16.35</w:t>
      </w:r>
      <w:r>
        <w:rPr>
          <w:sz w:val="22"/>
          <w:szCs w:val="22"/>
        </w:rPr>
        <w:t xml:space="preserve"> Антропова Ольга Евгеньевна, к.м.н., врач акушер-гинеколог Центра планирования семьи, г.Пушкин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едение беременности после ЭКО»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6.35 – 16.50</w:t>
      </w:r>
      <w:r>
        <w:rPr>
          <w:sz w:val="22"/>
          <w:szCs w:val="22"/>
        </w:rPr>
        <w:t xml:space="preserve"> Логинов Александр Борисович, к.м.н., доцент кафедры акушерства и гинекологии СПбГМУ им. И.П.Павлова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«Новое в профилактике преждевременных потерь плода»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50 – 17.05</w:t>
      </w:r>
      <w:r>
        <w:rPr>
          <w:sz w:val="22"/>
          <w:szCs w:val="22"/>
        </w:rPr>
        <w:t xml:space="preserve"> Болотских Вячеслав Михайлович, д.м.н., зав. 2-дородового отделения НИИ АГ им. Д.О. Отта СЗО РАМ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Роль дефицита магния в акушерской практике»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05 – 17.25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</w:rPr>
        <w:t>Дикке Галина Борисовна, д.м.н., профессор, доцент кафедры репродуктивной медицины и хирургии ФПДО МГМСУ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овременные подходы к ранней диагностике пролапса тазовых органов»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скуссия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дача сертификатов с зачетом «кредитных единиц»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2"/>
        </w:rPr>
      </w:pPr>
      <w:r>
        <w:rPr>
          <w:b/>
          <w:sz w:val="28"/>
          <w:szCs w:val="22"/>
        </w:rPr>
        <w:t>Генеральный партнер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7845" cy="695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8"/>
          <w:szCs w:val="22"/>
        </w:rPr>
        <w:t>Почетные партнеры: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365250" cy="64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                  </w:t>
      </w:r>
      <w:r>
        <w:rPr>
          <w:color w:val="1F497D"/>
        </w:rPr>
        <w:drawing>
          <wp:inline distT="0" distB="0" distL="0" distR="0">
            <wp:extent cx="666115" cy="74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02740" cy="5232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ртнеры:</w:t>
      </w:r>
    </w:p>
    <w:p>
      <w:pPr>
        <w:pStyle w:val="Normal"/>
        <w:tabs>
          <w:tab w:val="clear" w:pos="708"/>
          <w:tab w:val="left" w:pos="6780" w:leader="none"/>
        </w:tabs>
        <w:ind w:right="-283" w:hanging="0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960" cy="66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9200" cy="6089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6115" cy="6927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0860" cy="7035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rFonts w:cs="Helvetica" w:ascii="Helvetica" w:hAnsi="Helvetica"/>
        </w:rPr>
        <w:drawing>
          <wp:inline distT="0" distB="0" distL="0" distR="0">
            <wp:extent cx="951865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9" r="-7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475740" cy="254635"/>
            <wp:effectExtent l="0" t="0" r="0" b="0"/>
            <wp:docPr id="10" name="770D2506-06F7-4353-B9FC-9A2DD442AF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70D2506-06F7-4353-B9FC-9A2DD442AF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28955" cy="647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62660" cy="600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6040" cy="48450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ind w:right="-28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780" w:leader="none"/>
        </w:tabs>
        <w:ind w:right="-28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Участники:</w:t>
      </w:r>
    </w:p>
    <w:p>
      <w:pPr>
        <w:pStyle w:val="Normal"/>
        <w:tabs>
          <w:tab w:val="clear" w:pos="708"/>
          <w:tab w:val="left" w:pos="6780" w:leader="none"/>
        </w:tabs>
        <w:ind w:right="-283" w:hanging="0"/>
        <w:rPr/>
      </w:pPr>
      <w:r>
        <w:rPr/>
        <w:drawing>
          <wp:inline distT="0" distB="0" distL="0" distR="0">
            <wp:extent cx="526415" cy="5264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7955" cy="4800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65835" cy="5416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486535" cy="3702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560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457325" cy="532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Информационные партнеры: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246505" cy="723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/>
        <w:drawing>
          <wp:inline distT="0" distB="0" distL="0" distR="0">
            <wp:extent cx="1151890" cy="5702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</w:rPr>
        <w:t>Сервисное сопровождение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drawing>
          <wp:inline distT="0" distB="0" distL="0" distR="0">
            <wp:extent cx="1813560" cy="3803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01" w:right="1133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0890" cy="20599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890" cy="205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14" w:type="dxa"/>
                            <w:jc w:val="left"/>
                            <w:tblInd w:w="-99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14"/>
                          </w:tblGrid>
                          <w:tr>
                            <w:trPr>
                              <w:trHeight w:val="931" w:hRule="atLeast"/>
                            </w:trPr>
                            <w:tc>
                              <w:tcPr>
                                <w:tcW w:w="1121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17" w:firstLine="601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65655" cy="729615"/>
                                      <wp:effectExtent l="0" t="0" r="0" b="0"/>
                                      <wp:docPr id="24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6" r="-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5655" cy="729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</w:t>
                                </w:r>
                                <w:r>
                                  <w:rPr/>
                                  <w:object w:dxaOrig="2055" w:dyaOrig="270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2.75pt;height:135pt" filled="f" o:ole="">
                                      <v:imagedata r:id="rId3" o:title=""/>
                                    </v:shape>
                                    <o:OLEObject Type="Embed" ProgID="" ShapeID="ole_rId2" DrawAspect="Content" ObjectID="_319046149" r:id="rId2"/>
                                  </w:objec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125345" cy="594360"/>
                                      <wp:effectExtent l="0" t="0" r="0" b="0"/>
                                      <wp:docPr id="25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42" r="-12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5345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16"/>
                                  <w:jc w:val="center"/>
                                  <w:rPr>
                                    <w:rFonts w:ascii="Georgia" w:hAnsi="Georgia" w:cs="Georgia"/>
                                    <w:color w:val="444444"/>
                                    <w:sz w:val="32"/>
                                    <w:szCs w:val="32"/>
                                    <w:shd w:fill="FFFFFF" w:val="clear"/>
                                  </w:rPr>
                                </w:pPr>
                                <w:r>
                                  <w:rPr/>
                                  <w:t xml:space="preserve">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0.7pt;height:162.2pt;mso-wrap-distance-left:0pt;mso-wrap-distance-right:0pt;mso-wrap-distance-top:0pt;mso-wrap-distance-bottom:0pt;margin-top:0pt;mso-position-vertical:top;mso-position-vertical-relative:text;margin-left:-50.5pt;mso-position-horizontal:left;mso-position-horizontal-relative:text">
              <v:textbox inset="0in,0in,0in,0in">
                <w:txbxContent>
                  <w:tbl>
                    <w:tblPr>
                      <w:tblW w:w="11214" w:type="dxa"/>
                      <w:jc w:val="left"/>
                      <w:tblInd w:w="-99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14"/>
                    </w:tblGrid>
                    <w:tr>
                      <w:trPr>
                        <w:trHeight w:val="931" w:hRule="atLeast"/>
                      </w:trPr>
                      <w:tc>
                        <w:tcPr>
                          <w:tcW w:w="1121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317" w:firstLine="601"/>
                            <w:rPr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65655" cy="729615"/>
                                <wp:effectExtent l="0" t="0" r="0" b="0"/>
                                <wp:docPr id="2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565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object w:dxaOrig="2055" w:dyaOrig="270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102.75pt;height:135pt" filled="f" o:ole="">
                                <v:imagedata r:id="rId7" o:title=""/>
                              </v:shape>
                              <o:OLEObject Type="Embed" ProgID="" ShapeID="ole_rId6" DrawAspect="Content" ObjectID="_392366401" r:id="rId6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2125345" cy="594360"/>
                                <wp:effectExtent l="0" t="0" r="0" b="0"/>
                                <wp:docPr id="2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5345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Georgia" w:hAnsi="Georgia" w:cs="Georgia"/>
                              <w:color w:val="444444"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/>
                            <w:t xml:space="preserve">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Jsextractedaddress">
    <w:name w:val="js-extracted-address"/>
    <w:basedOn w:val="Style11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Определение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napToGrid w:val="false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oleObject" Target="embeddings/oleObject1.bin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3.png"/><Relationship Id="rId6" Type="http://schemas.openxmlformats.org/officeDocument/2006/relationships/oleObject" Target="embeddings/oleObject2.bin"/><Relationship Id="rId7" Type="http://schemas.openxmlformats.org/officeDocument/2006/relationships/image" Target="media/image24.png"/><Relationship Id="rId8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Mednikova</dc:creator>
  <dc:description/>
  <cp:keywords/>
  <dc:language>en-US</dc:language>
  <cp:lastModifiedBy>Наталья</cp:lastModifiedBy>
  <dcterms:modified xsi:type="dcterms:W3CDTF">2015-11-06T09:44:00Z</dcterms:modified>
  <cp:revision>26</cp:revision>
  <dc:subject/>
  <dc:title/>
</cp:coreProperties>
</file>